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Дело: 5-1-181/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  2022  года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 Асадулина 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О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садуллин О.К.  Управлением  ГИБДД  МВД по РТ  был привлечен 21 января 2022 года  к административной  ответственности  по ст. 12.15 ч.1  КоАП РФ  и  подвергнут  штрафу  в размер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1 января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Асадуллин О.К.  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 Асадцллина О.К. доказана  полностью  материалами дела:  постановлением  ГИБДД о привлечении к административной ответственности по ст. 12.15 ч.1 КоАП РФ  от 21 янВаря 2022 года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Асадуллина О.К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садуллина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О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ФК  по  РТ (  Министерство юстиции РТ ),  ИНН 1654003139,  номер счета 031006430000000; кор./с 40102810445370000079 в ГРКЦ  НБ  РТ  Банк  России, г. Казань  КБК  73111601203019000140,  КПП получателя 165501001; БИК 019205400, ОКТМО 92701000001, УИН 031869090000000002873369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6">
    <w:name w:val="cat-SumInWords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