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</w:t>
        <w:tab/>
        <w:t>ДЕЛО: 5-1-179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 июня 2022   года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Республики Татарстан  Кожевников В.А., при секретаре Шишкиной Е.М., рассмотрев  административный  материал  в  отношении  Алешкина 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 административного  правонарушения  предусмотренного   по    ст.12.8ч.1 КоАП 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лешкин А.А.  22 мая  2022 года  около 9  часов  50  минут на  автодороге кольце  около дома 2/30 в п.г.т. Камские Поляны Нижнекамского района Республики Татарстан  управлял  автомашиной марки </w:t>
      </w:r>
      <w:r>
        <w:rPr>
          <w:rStyle w:val="CatCarMakeModelgrp21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MakeModelgrp20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,  в состоянии алкогольного   опьянения, тем самым нарушил п.2.7 Правили Дорожного Движения – водителю запрещается  управлять транспортным средством в состоянии опьянения ( алкогольного, наркотического или иного), под воздействием лекарственных препаратов, ухудшающих реакцию внимание, в болезненном или утомленном состоянии, ставящим 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лешкин А.А.  суду пояснил, что управлял автомашиной 22 мая 2002 года, около 9 часов 50 минут проезжая около дома 2/30 в п.г.т. Камские Поляны Нижнекамского района РТ задержали работники ГИБДД, до этого выпил спиртное, вину признает, раскаи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Алешкина А.А., кроме признания вины подтверждается материалами дела: протоколом об административном правонарушении, которым  установлено, что он  управлял  автомашиной </w:t>
      </w:r>
      <w:r>
        <w:rPr>
          <w:rStyle w:val="CatCarMakeModelgrp21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MakeModelgrp22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 (л.д.4); освидетельствованием на состояние опьянения, которым установлено у Алешкина А.А. состояние опьянения  результат 0.472 мг/л.  (л.д.6.7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в  действиях Алешкина А.А. усматриваются признаки административного правонарушения,  предусмотренные  ст. 12.8 ч.1  Кодекса административных правонарушений Российской Федерации  –  управления   транспортным средством водителем,  находящемся  в    состоянии 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вину  обстоятельства, признание вины, имеет на иждивении троих несовершеннолетних де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обстоятельства привлечение к административной ответственности в течение года, за нарушения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декса административных правонарушений Российской Федерации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Алешкина </w:t>
      </w:r>
      <w:r>
        <w:rPr>
          <w:rStyle w:val="CatUserDefinedgrp27rplc2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 правонарушения, предусмотренного ст. 12.8 ч.1  Кодекса административных правонарушений Российской Федерации   и назначить  ему  наказание  в  виде  административного штрафа в размере </w:t>
      </w:r>
      <w:r>
        <w:rPr>
          <w:rStyle w:val="CatSumgrp14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  год  6 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Банк ГРКЦ НБ РТ  банк России г. Казань получатель  УФК по  РТ (  УГИБДД МВД РТ), номер  счета 031000643000000011100, ИНН 1654002946, БИК 019205400, КПП получателя 165945001, КБК 18811601121010001140, ОКТМО 92644000, УИН 18810416222060015496.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в силу ст.32.7 ч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7ч1.1 КоАП РФ в течение трех рабочих дней  со дня вступления в законную силу постановления о назначении административного наказания в виде 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5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Нижнекамский  городской  суд 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CarMakeModelgrp21rplc15">
    <w:name w:val="cat-CarMakeModel grp-21 rplc-15"/>
    <w:basedOn w:val="DefaultParagraphFont"/>
    <w:qFormat/>
    <w:rPr/>
  </w:style>
  <w:style w:type="character" w:styleId="CatCarMakeModelgrp20rplc16">
    <w:name w:val="cat-CarMakeModel grp-20 rplc-16"/>
    <w:basedOn w:val="DefaultParagraphFont"/>
    <w:qFormat/>
    <w:rPr/>
  </w:style>
  <w:style w:type="character" w:styleId="CatCarMakeModelgrp21rplc22">
    <w:name w:val="cat-CarMakeModel grp-21 rplc-22"/>
    <w:basedOn w:val="DefaultParagraphFont"/>
    <w:qFormat/>
    <w:rPr/>
  </w:style>
  <w:style w:type="character" w:styleId="CatCarMakeModelgrp22rplc23">
    <w:name w:val="cat-CarMakeModel grp-22 rplc-23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character" w:styleId="CatSumgrp14rplc28">
    <w:name w:val="cat-Sum grp-14 rplc-28"/>
    <w:basedOn w:val="DefaultParagraphFont"/>
    <w:qFormat/>
    <w:rPr/>
  </w:style>
  <w:style w:type="character" w:styleId="CatSumInWordsgrp15rplc37">
    <w:name w:val="cat-SumInWords grp-15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