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</w:t>
        <w:tab/>
        <w:t>ДЕЛО: 5-1-178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июня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еспублики Татарстан  Кожевников В.А., при секретаре Шишкиной Е.М., рассмотрев  административный  материал  в  отношении  Мирхазова </w:t>
      </w:r>
      <w:r>
        <w:rPr>
          <w:rStyle w:val="CatUserDefinedgrp26rplc4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хазов И.М.  10 мая  2022 года  около  20  часов  30  минут на  автодороге у дома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 автомашиной марки </w:t>
      </w:r>
      <w:r>
        <w:rPr>
          <w:rStyle w:val="CatCarMakeModelgrp21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, в состоянии 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хазов И.М.  суду пояснил, что управлял автомашиной  10 мая 2002 года, около 10 часов 30 минут проезжая около дома 11 по улице Нагорная в с. Шереметьевка Нижнекамского района РТ задержали работники ГИБДД, до этого выпил пиво,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Мирхазова И.М., кроме признания вины подтверждается материалами дела: протоколом об административном правонарушении, которым  установлено, что он  управлял  автомашиной </w:t>
      </w:r>
      <w:r>
        <w:rPr>
          <w:rStyle w:val="CatCarMakeModelgrp21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  (л.д.4); освидетельствованием на состояние опьянения, которым установлено у Мирхазова И.М. состояние опьянения  (л.д.10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Мирхазова И.М. усматриваются признаки административного правонарушения,  предусмотренные  ст. 12.8 ч.1  Кодекса административных правонарушений Российской Федерации 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 обстоятельства, признание вины, имеет на иждивении 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обстоятельства привлечение к административной ответственности в течение года, за нарушения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декса административных правонарушений Российской Федерации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ирхазова  </w:t>
      </w:r>
      <w:r>
        <w:rPr>
          <w:rStyle w:val="CatUserDefinedgrp29rplc24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 правонарушения, предусмотренного ст. 12.8 ч.1  Кодекса административных правонарушений Российской Федерации   и назначить  ему  наказание  в  виде  административного штрафа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5283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5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4">
    <w:name w:val="cat-UserDefined grp-26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CarMakeModelgrp21rplc14">
    <w:name w:val="cat-CarMakeModel grp-21 rplc-14"/>
    <w:basedOn w:val="DefaultParagraphFont"/>
    <w:qFormat/>
    <w:rPr/>
  </w:style>
  <w:style w:type="character" w:styleId="CatCarMakeModelgrp21rplc21">
    <w:name w:val="cat-CarMakeModel grp-21 rplc-21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SumInWordsgrp15rplc34">
    <w:name w:val="cat-SumInWords grp-1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