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Дело: 5-1- 177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июня 2022  года     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при секретаре  Шишкиной Е.М., рассмотрев  административный  материал  в  отношении  Васильева 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,  предусмотренного  ст. 12.26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сильев В.В.   9 мая  2022 года   около 21 часа  47 минут  на автодороге по улице Центральной в садовом обществе «Энергостроитель» в  п.г.т. Камские Поляны Нижнекамского района  Республики Татарстан   управлял  автомашиной 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ри  проверке  работниками  ГИБДД  на  состояние   опьянения,   отказался  от  прохождения  медицинского  освидетельствования,   тем  самым нарушил   п.2.3.2  ПДД - водитель обязан: проходить по требованию сотрудников полиции освидетельствование на состояние опьянения. В установленных случаях проходить проверку знания Правил и навыков вождения, а также медицинское освидетельствование для подтверждения способности к управлению транспортным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сильев В.В. суду пояснил, 9 мая 2021 года  около 21 часа управлял автомашиной в садах огородах «Энергостоитель», до это выпил немного спиртного, отметили праздник. Проехжая по Ценральной улице остановили работники ГИБДД, так как употребил спиртное от медицинского освидетельствования отказался. Вину признает, раскаивае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Васильева В.В. кроме признания вины подтверждается материалами дела   протоколом об административном правонарушении,  которыми установлено, что он  управлял автомашиной 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, протоколом о направлении на медицинское освидетельствование на состояние алкогольного опьянения, где Васильев В.В.  отказался пройти медицинское освидетельствование на состояние опьянения(л.д.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в действиях Васильева В.В. усматриваются  признаки  административного  правонарушения  предусмотренного   ст.12.26 ч.1  КоАП  РФ -  невыполнения  законного  требования  сотрудника  милиции  о  прохождении  медицинского  освидетельствования на  состояние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а суд учитывает, признания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в течение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асильева 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, предусмотренного ст.12.26 ч.1  КоАП РФ и   назначить  ему  наказание  в  виде  административного штрафа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год 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р/с 03100643000000011100, ИНН 1654002946, БИК 019205400, ОКТМО 92644000, КПП получателя 165945001, КБК 18811601121010001140, получатель  УФК по  РТ ( ГУФБДД УГИБДД МВД РТ) УИН 1881041622206001525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в силу ст.32.7 ч.1 КоАП РФ течение срока лишения специального права начинается со дня вступления в законную силу постановления о назнач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7ч1.1 КоАП РФ в течение трех рабочих дней  со дня вступления в законную силу постановления о назначении административного наказания в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7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SumInWordsgrp17rplc35">
    <w:name w:val="cat-SumInWords grp-1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