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Дело:5-1-176/20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мая 2022  года      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судебного  участка  № 1 по   Нижнекамскому судебному району РТ  Кожевников В.А., при секретаре бычковой Е.Г., рассмотрев  административное  дело  в  отношении  Самсонова  </w:t>
      </w:r>
      <w:r>
        <w:rPr>
          <w:rStyle w:val="CatUserDefinedgrp20rplc4"/>
          <w:rFonts w:eastAsia="Times New Roman" w:cs="Times New Roman"/>
          <w:sz w:val="28"/>
          <w:szCs w:val="28"/>
          <w:lang w:val="en-US" w:bidi="en-US"/>
        </w:rPr>
        <w:t>Т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 совершении  административного  правонарушения  предусмотренного   по    ст.12. 7 ч.2  КоАП 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мсонов Т.В.  будучи лишенным управления транспортным средством, согласно постановления мирового судьи судебного участка № 5 по Нижнекамскому судебному району Республики Татарстан  от 27 апреля 2022 года к 1 году 6 месяцам, 23 мая 2022 горда около 23 часов 15  минут на  автодороге 50 км Чистополь – Нижнекамск  Нижнекамского района Республики Татарстан,  управлял автомашиной </w:t>
      </w:r>
      <w:r>
        <w:rPr>
          <w:rStyle w:val="CatUserDefinedgrp2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тем  самым нарушил   п.2.1.1  ПДД – водитель обязан иметь при себе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– временное разреш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мсонов Т.В.  суду  пояснил,  что он был лишен права управления транспортным средством, 23  мая 2022 года около 23 часов  управлял автомашиной </w:t>
      </w:r>
      <w:r>
        <w:rPr>
          <w:rStyle w:val="CatUserDefinedgrp2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оезжая 50 км автодороги Чистополь – Нижнекамск Нижнекамского района РТ, остановили работники ГИБДД и задержали.  Вину признает, раскаив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Самсонова Т.В., кроме признания вины,  подтверждается  постановления мирового судьи судебного участка № 5 по Нижнекамскому судебному району Республики Татарстан  от  27 апреля 2022 года (л.д.12-14) на основании которого  Самсонов Т.В.   лишен права управления транспортного средства сроком на 1 год 6 месяцев;   протоколом об административном правонарушении, которым установлено, что  он  управлял автомашиной </w:t>
      </w:r>
      <w:r>
        <w:rPr>
          <w:rStyle w:val="CatUserDefinedgrp24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(л.д.4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 в действиях Самсонова Т.В. усматриваются  признаки  административного  правонарушения  предусмотренного   ст.12.7 ч.2  КоАП  РФ -  управление  транспортным  средством  водителем,  лишенным  права  управления  транспортным  средств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вину обстоятельства суд учитывает, вину признал, раскаив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  вину     обстоятельства суд считает привлечение к административной ответственности за нарушения Правил Дорожного Движения в течение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отягчающие вину обстоятельства, личность  Самсонова Т.В.,  суд считает назначить меру наказания в виде административного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амсонова  </w:t>
      </w:r>
      <w:r>
        <w:rPr>
          <w:rStyle w:val="CatUserDefinedgrp25rplc33"/>
          <w:rFonts w:eastAsia="Times New Roman" w:cs="Times New Roman"/>
          <w:sz w:val="28"/>
          <w:szCs w:val="28"/>
          <w:lang w:val="en-US" w:bidi="en-US"/>
        </w:rPr>
        <w:t>Т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 предусмотренного  ст.12.7 ч.2  КоАП РФ и  назначить ему наказание в виде  административного  ареста  сроком  на 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(п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Срок  отбытия  административного ареста исчислять с 23 часов  45 минут 23 мая 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 Республики Татарстан,  в 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4">
    <w:name w:val="cat-UserDefined grp-20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17">
    <w:name w:val="cat-UserDefined grp-22 rplc-17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CatUserDefinedgrp25rplc33">
    <w:name w:val="cat-UserDefined grp-25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