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Дело: 5-1-174/22г.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я  2022  года                                              п.г.т.    Камские Поляны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района Репуьлики Татарстан Кожевников  В.А., при секретаре Бычковой Е.М., рассмотрев  открытом судебном заседании  административное  дело  в отношении Исаева 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совершении административного  правонарушения,  предусмотренного  ст. 6.1.1  КоАП  РФ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аев  С.А.  27 апреля  2022 года около  00  часов  30 минут, находясь в квартире 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о время ссоры с женой И</w:t>
      </w:r>
      <w:r>
        <w:rPr>
          <w:rStyle w:val="CatUserDefinedgrp28rplc17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.Н., возникшей на почве личных неприязненных отношений,  нанес  последней несколько ударов кулаком в область лица и один удар ногой в область живота, причинив тем самым И</w:t>
      </w:r>
      <w:r>
        <w:rPr>
          <w:rStyle w:val="CatUserDefinedgrp28rplc19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.Н. телесные повреждения в виде гематомы верхнего века справа и ссадин правой височной области не повлекшие за собой кратковременного расстройства здоровья или незначительной стойкой утраты общей  трудоспособности, то есть причинил побои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аев С.А.   суду пояснил, что он вину  признает, ударил жену  во время ссоры, больше такого не повторитьс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ина  Исаева  С.А. кроме признания вины, подтверждается показаниями потерпевшей И</w:t>
      </w:r>
      <w:r>
        <w:rPr>
          <w:rStyle w:val="CatUserDefinedgrp28rplc23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.Н., которая суду пояснила, что 27 апреля между ней и мужем Исаевым произошла ссора, муж Исаев С.А. несколько раз ударил кулаком в лицо и один раз ногой в область живота. В настоящее время они помирились и просят суд строго не наказывать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ина Исаева С.А.  материалами дела: заключением судебно – медицинской экспертизы (л.д.8), в которой указаны телесные повреждения нанесенные И</w:t>
      </w:r>
      <w:r>
        <w:rPr>
          <w:rStyle w:val="CatUserDefinedgrp28rplc29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.Н.  Исаевым С.А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Исаева С.А. усматриваются  признаки  административного  правонарушения,  предусмотренного  ст. 6.1.1  КоАП  РФ – нанесение побоев, причинивших  физическую боль, но не повлекших последствий, указанных в ст. 115 ч.1 Уголовного Кодекса РФ, если эти действия не содержат уголовно наказуемого деяни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мягчающих  вину обстоятельства имеет на иждивении несовершеннолетнего ребенка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ягчающих  вину  обстоятельств не имеетс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 ст. 29.9 ч.1 п.1 КоАП  РФ,  мировой  судья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32"/>
          <w:szCs w:val="32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Исаева   </w:t>
      </w:r>
      <w:r>
        <w:rPr>
          <w:rStyle w:val="CatUserDefinedgrp29rplc32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м в совершении административного правонарушения предусмотренного  ст.6.1.1  КоАП  РФ  и  назначить  ему  меру  наказания  в  виде  административного  штрафа в размере </w:t>
      </w:r>
      <w:r>
        <w:rPr>
          <w:rStyle w:val="CatSumgrp17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106301010140;   УИН 0318690900000000028417253.  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8rplc4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 Нижнекамский  городской  суд  в течение 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character" w:styleId="CatUserDefinedgrp29rplc32">
    <w:name w:val="cat-UserDefined grp-29 rplc-32"/>
    <w:basedOn w:val="DefaultParagraphFont"/>
    <w:qFormat/>
    <w:rPr/>
  </w:style>
  <w:style w:type="character" w:styleId="CatSumgrp17rplc33">
    <w:name w:val="cat-Sum grp-17 rplc-33"/>
    <w:basedOn w:val="DefaultParagraphFont"/>
    <w:qFormat/>
    <w:rPr/>
  </w:style>
  <w:style w:type="character" w:styleId="CatSumInWordsgrp18rplc41">
    <w:name w:val="cat-SumInWords grp-18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