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П О С Т А Н О В Л Е Н И Е                Дело: 5-1-173/22г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30 мая  2022 г.                                                             п.г.т. Камские Полян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Мировой судья судебного участка № 1 г. Нижнекамского судебного района  Республики Татарстан Кожевников В.А. 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административный материал по ст.3.8 ч.1 КоАП РТ в отношении  Разиной  </w:t>
      </w:r>
      <w:r>
        <w:rPr>
          <w:rStyle w:val="CatUserDefinedgrp11rplc5"/>
          <w:rFonts w:eastAsia="Times New Roman" w:cs="Times New Roman"/>
          <w:sz w:val="28"/>
          <w:szCs w:val="28"/>
          <w:lang w:val="en-US" w:bidi="en-US"/>
        </w:rPr>
        <w:t>Ю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0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2rplc7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ава  предусмотренные  ст. 25.1 КАП  РФ  разъяснены:</w:t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Fonts w:eastAsia="Times New Roman" w:cs="Times New Roman"/>
          <w:lang w:val="en-US" w:bidi="en-US"/>
        </w:rPr>
        <w:t>У С Т А Н О В И Л  :</w:t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Разина Ю.Ю. в период с 22 часов до 23 часов 2 мая 2022 года     находясь в квартире </w:t>
      </w:r>
      <w:r>
        <w:rPr>
          <w:rStyle w:val="CatUserDefinedgrp13rplc11"/>
          <w:rFonts w:eastAsia="Arial Narrow" w:cs="Arial Narrow" w:ascii="Arial Narrow" w:hAnsi="Arial Narrow"/>
          <w:sz w:val="28"/>
          <w:szCs w:val="28"/>
          <w:lang w:val="en-US" w:bidi="en-US"/>
        </w:rPr>
        <w:t>...</w:t>
      </w: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 громко разговаривала, кричала,  тем самым нарушала покой  жильцов дома в ночное врем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Разина Ю.Ю. надлежаще извещенная о судебном заседании в суд по неизвестным причинам не явилась. Суд считает возможным рассмотрение дела в ее отсутствие. 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Вина Разиной Ю.Ю. подтверждается протоколом об административном правонарушении, заявлением и объяснением  К</w:t>
      </w:r>
      <w:r>
        <w:rPr>
          <w:rStyle w:val="CatUserDefinedgrp15rplc16"/>
          <w:rFonts w:eastAsia="Arial Narrow" w:cs="Arial Narrow" w:ascii="Arial Narrow" w:hAnsi="Arial Narrow"/>
          <w:sz w:val="28"/>
          <w:szCs w:val="28"/>
          <w:lang w:val="en-US" w:bidi="en-US"/>
        </w:rPr>
        <w:t>.</w:t>
      </w: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 О.П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В  действиях  Разиной Ю.Ю.  усматриваются признаки  административного правонарушения, предусмотренного ст. 3.8 ч.1  Кодекса Республики Татарстан об административных правонарушениях (нарушение покоя граждан и тишины в ночное время.) 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Смягчающие  вину  обстоятельства, имеет на иждивении двоих несовершеннолетних детей.  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Отягчающих  вину обстоятельств  не имеетс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Руководствуясь ст. 29.9 ч.1п.1 КоАП РФ, мировой судья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Признать Разину </w:t>
      </w:r>
      <w:r>
        <w:rPr>
          <w:rStyle w:val="CatUserDefinedgrp14rplc20"/>
          <w:rFonts w:eastAsia="Arial Narrow" w:cs="Arial Narrow" w:ascii="Arial Narrow" w:hAnsi="Arial Narrow"/>
          <w:sz w:val="28"/>
          <w:szCs w:val="28"/>
          <w:lang w:val="en-US" w:bidi="en-US"/>
        </w:rPr>
        <w:t>Ю.Ю.</w:t>
      </w: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ст. 3.8 ч.1 КАП РТ и назначить ей наказание в виде  предупрежд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Постановление  может  быть  обжаловано в Нижнекамский  городской  суд, в течение 10  дней,  через  мирового  судью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                 Кожевников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1rplc5">
    <w:name w:val="cat-UserDefined grp-11 rplc-5"/>
    <w:basedOn w:val="DefaultParagraphFont"/>
    <w:qFormat/>
    <w:rPr/>
  </w:style>
  <w:style w:type="character" w:styleId="CatPassportDatagrp10rplc6">
    <w:name w:val="cat-PassportData grp-10 rplc-6"/>
    <w:basedOn w:val="DefaultParagraphFont"/>
    <w:qFormat/>
    <w:rPr/>
  </w:style>
  <w:style w:type="character" w:styleId="CatUserDefinedgrp12rplc7">
    <w:name w:val="cat-UserDefined grp-12 rplc-7"/>
    <w:basedOn w:val="DefaultParagraphFont"/>
    <w:qFormat/>
    <w:rPr/>
  </w:style>
  <w:style w:type="character" w:styleId="CatUserDefinedgrp13rplc11">
    <w:name w:val="cat-UserDefined grp-13 rplc-11"/>
    <w:basedOn w:val="DefaultParagraphFont"/>
    <w:qFormat/>
    <w:rPr/>
  </w:style>
  <w:style w:type="character" w:styleId="CatUserDefinedgrp15rplc16">
    <w:name w:val="cat-UserDefined grp-15 rplc-16"/>
    <w:basedOn w:val="DefaultParagraphFont"/>
    <w:qFormat/>
    <w:rPr/>
  </w:style>
  <w:style w:type="character" w:styleId="CatUserDefinedgrp14rplc20">
    <w:name w:val="cat-UserDefined grp-1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