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71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ызниковой </w:t>
      </w:r>
      <w:r>
        <w:rPr>
          <w:rStyle w:val="CatUserDefinedgrp16rplc3"/>
          <w:rFonts w:eastAsia="Times New Roman" w:cs="Times New Roman"/>
          <w:sz w:val="28"/>
          <w:szCs w:val="28"/>
          <w:lang w:val="en-US" w:bidi="en-US"/>
        </w:rPr>
        <w:t>М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ызникова М.Ю. 10 мая 2022 года около   3 часов, находясь на улице у дома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звонила  в службу «Глонас-112», вызвала полицию и сделала ложное сообщение, о том  что угнали автомашину и избили девушку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ызникова М.Ю.   надлежаще извещенная  о судебном заседании в суд  не явилась. Обратилась с заявлением о рассмотрение дела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ызниковой М.Ю. подтверждается материалами дела: сообщением по телефону о том, что угнали автомашину и избили девушку.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ызниковой М.Ю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стояние алкогольного опьянения и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ызникову 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М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852324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3">
    <w:name w:val="cat-UserDefined grp-16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InWordsgrp10rplc24">
    <w:name w:val="cat-SumInWords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