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170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7 мая 2022  года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беному району  Кожевников В.А.,   рассмотрев  административный  материал  в  отношении  Мирхазова  </w:t>
      </w:r>
      <w:r>
        <w:rPr>
          <w:rStyle w:val="CatUserDefinedgrp13rplc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9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предусмотренного  ст. 12.2 ч.4  КоАП  РФ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  и  обязанности  привлеченного  к  административной  ответственности  по  ст. 25.1 КоАП  РФ   разъяснены: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хазов И.М.  10 мая 2022 года   около 9  часов 20  минут   на  автодороге по улице Нагорная около дома 11 в с. Шереметьевка Нижнекамского района РТ управлял   автомашиной  Броито с подложными </w:t>
      </w:r>
      <w:r>
        <w:rPr>
          <w:rStyle w:val="CatCarNumbergrp1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хазов И.М. надлежаще извещенный о судебном заседании,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 вина  Мирхазова И.М.  доказана материалами дела:  протоколом  об  административном  правонарушении,  где  установлено,  что Мирхазов И.М. управлял  автомашиной  Броито с подложными государственными  регистрационными знаками « А 624 СР   (л.д.3), протоколом изъятия </w:t>
      </w:r>
      <w:r>
        <w:rPr>
          <w:rStyle w:val="CatCarNumbergrp1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Мирхазова(л.д.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уд, считает, в  действиях Мирхазова И.М. усматриваются  признаки  административного  правонарушения,  предусмотренные  ст. 12.2 ч.4  КоАП  РФ –  управления 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 суд учитывает привлечение к административной ответственности за нарушение Правил дорожного Движ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ирхазова  </w:t>
      </w:r>
      <w:r>
        <w:rPr>
          <w:rStyle w:val="CatUserDefinedgrp13rplc1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ст. 12.2 ч.4  КоАП  РФ  и  назначить ему  наказание  в  виде лишения управления транспортным средством сроком на 6 (шесть месяцев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дложные государственные регистрационные знаки уничтожить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Кожевников В.А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2">
    <w:name w:val="cat-UserDefined grp-13 rplc-2"/>
    <w:basedOn w:val="DefaultParagraphFont"/>
    <w:qFormat/>
    <w:rPr/>
  </w:style>
  <w:style w:type="character" w:styleId="CatPassportDatagrp9rplc3">
    <w:name w:val="cat-PassportData grp-9 rplc-3"/>
    <w:basedOn w:val="DefaultParagraph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CarNumbergrp11rplc12">
    <w:name w:val="cat-CarNumber grp-11 rplc-12"/>
    <w:basedOn w:val="DefaultParagraphFont"/>
    <w:qFormat/>
    <w:rPr/>
  </w:style>
  <w:style w:type="character" w:styleId="CatCarNumbergrp12rplc16">
    <w:name w:val="cat-CarNumber grp-12 rplc-16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