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169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 2022  года                                                 п.г.т. Камские 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району РТ  Кожевников В.А., при секретаре Бычковой Е.Г., рассмотрев  административный  материал  в  отношении Александрова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 совершении  административного правонарушения,  предусмотренного  ст. 12.8ч.3  КоАП  РФ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,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дров А.Г. 15 мая 2022 года около 21 часа 05 минут, не имеющий право управления транспортным средством,  управлял автомашиной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автодороге по улице Советская в Шереметьевка  Нижнекамского района Республики Татарстан в состоянии алкогольного опьянения,  тем  самым  нарушил п.2.1.1; п.2.7 Правил Дорожного движения – водитель механического транспортного средства обязан иметь при себе водительское удостоверения;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дров А.Г.   суду  пояснил, что он не имеет права управления транспортным средством,  15 мая  2022 года выпил спиртное, примерно в 21 часа управлял автомашиной </w:t>
      </w:r>
      <w:r>
        <w:rPr>
          <w:rStyle w:val="CatCarMakeModelgrp18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Н  по улице Советская в с. Шереметьевка Нижнекамского района РТ, где  его задержали работники ГИБДД. Вину признает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ина Александрова А.Г.  подтверждается материалами дела:  справкой из ГИБДД, что Александров А.Г. не имеет право управления транспортным средством (л.д.2), актом освидетельствованием на состояние алкогольного опьянения, которым установлено, что  Александров А.Г.  находился в состоянии алкогольного опьянения 1,590 мг/л (л.д.4); протоколом об административном правонарушении, которым установлено, что  Александров А.Г.   управлял автомашиной(л.д.1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Александрова А.Г.   усматриваются  признаки  административного  правонарушения  предусмотренного   ст.12.8 ч.3  КоАП  РФ – управление  транспортным  средством  водителем, находящимся в состоянии опьянения и  не имеющим права 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 признание вины, име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ександрова  </w:t>
      </w:r>
      <w:r>
        <w:rPr>
          <w:rStyle w:val="CatUserDefinedgrp22rplc29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е   административного правонарушения, предусмотренного   по ст.12.8 ч.3   КоАП РФ и  назначить ему наказание в виде  административного 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задержания с 21  часа  50  минут  15 мая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Республики Татарстан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Кожевников В.А.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CarMakeModelgrp18rplc20">
    <w:name w:val="cat-CarMakeModel grp-18 rplc-20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