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Дело: 5-1-168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25 мая  2022 г.    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Щербаковой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Щербакова С.Ю.  в период с 22 часов 00  минут  6 апреля до 3 часов 00 минут 7 апреля 2022 года, находясь у себя в  квартире  </w:t>
      </w:r>
      <w:r>
        <w:rPr>
          <w:rStyle w:val="CatUserDefinedgrp22rplc13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громко кричала,  тем самым нарушала покой  жильцов дом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Щербакова С.Ю. надлежаще извещенная, в суд по не известным причинам не явилась. Суд считает возможным рассмотрение дела в ее отсутствие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Щербаковой С.Ю. подтверждается протоколом об  административном правонарушении( л.д.2), заявлением С</w:t>
      </w:r>
      <w:r>
        <w:rPr>
          <w:rStyle w:val="CatUserDefinedgrp23rplc18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Т.А., которая просит привлечь к административной ответственности лиц нарушающих покой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Таким образом, Щербакова С.Ю. совершила административное правонарушение, ответственность за которое предусмотрено ст. 3.8 ч.1  Кодекса Республики Татарстан об административных правонарушениях (совершение действий, нарушающих тишину и покой граждан в ночное время)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Щербакову </w:t>
      </w:r>
      <w:r>
        <w:rPr>
          <w:rStyle w:val="CatUserDefinedgrp24rplc22"/>
          <w:rFonts w:eastAsia="Arial Narrow" w:cs="Arial Narrow" w:ascii="Arial Narrow" w:hAnsi="Arial Narrow"/>
          <w:sz w:val="28"/>
          <w:szCs w:val="28"/>
          <w:lang w:val="en-US" w:bidi="en-US"/>
        </w:rPr>
        <w:t>С.Ю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ст. 3.8 ч.1 КоАП РТ и назначить ей наказание в виде административного штрафа в размере </w:t>
      </w:r>
      <w:r>
        <w:rPr>
          <w:rStyle w:val="CatSumgrp11rplc23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10020000140;   УИН 0318690900000000028475700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1">
    <w:name w:val="cat-SumInWords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