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 167/22 г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 2022  года                                         п.г.т.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Республики Татарстан  Кожевников  В.А., при секретаре Шишкиной Е.М.,  рассмотрев  открытом судебном заседании  административное  дело  в отношении Сосновского 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сновский С.В.  28 апреля   2022 года около 23 часа 40 минут находясь в квартире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ссоры с  ранее знакомой Кащеевой Е.И., возникшей на почве личных неприязненных отношений нанес удар кулаком в область головы Кащеевой Е.И., причинив ей  физическую боль.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основский С.В.  суду пояснил, что 28 апреля и он с сожительницей К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В. приехал к ее дочери К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 в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жду сожительницей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В. и ее дочерью К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 произошла ссора он стал их разнимать, К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 ударила его по щеке рукой и он не выдержал ударил ее кулаком по голове. Вину признает раскаива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терпевшая К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 обратилась с заявлением о рассмотрении дела в ее отсутстви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Сосновского С.В. кроме признания вины подтверждается показаниями свидетел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  свидетель К</w:t>
      </w:r>
      <w:r>
        <w:rPr>
          <w:rStyle w:val="CatUserDefinedgrp34rplc3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В. суду пояснила, что 28 апреля 2022 года она с сожителем  Сосновским С.В. приехали в с.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очери К</w:t>
      </w:r>
      <w:r>
        <w:rPr>
          <w:rStyle w:val="CatUserDefinedgrp31rplc4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, около 23 часов 40 минут между ней и дочерью произошла ссора. Сосновский стал разнимать и дочь ударила его рукой по щеке, после чего С</w:t>
      </w:r>
      <w:r>
        <w:rPr>
          <w:rStyle w:val="CatUserDefinedgrp36rplc4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е один раз кулаком по голове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ина Сосновского С.В., кроме признания вины, подтверждается сообщением в полицию К</w:t>
      </w:r>
      <w:r>
        <w:rPr>
          <w:rStyle w:val="CatUserDefinedgrp31rplc4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, что ее избил Сосновский С.В. (л.д.7)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Сосновского С.В. усматриваются  признаки  административного  правонарушения,  предусмотренного  ст. 6.1.1  КоАП  РФ – совершение насильственных действий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мягчающих  вину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ягчающих  вину 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 Сосновского </w:t>
      </w:r>
      <w:r>
        <w:rPr>
          <w:rStyle w:val="CatUserDefinedgrp28rplc52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140;   УИН 0318690900000000028328497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20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CatUserDefinedgrp28rplc52">
    <w:name w:val="cat-UserDefined grp-28 rplc-52"/>
    <w:basedOn w:val="DefaultParagraphFont"/>
    <w:qFormat/>
    <w:rPr/>
  </w:style>
  <w:style w:type="character" w:styleId="CatSumgrp19rplc53">
    <w:name w:val="cat-Sum grp-19 rplc-53"/>
    <w:basedOn w:val="DefaultParagraphFont"/>
    <w:qFormat/>
    <w:rPr/>
  </w:style>
  <w:style w:type="character" w:styleId="CatSumInWordsgrp20rplc61">
    <w:name w:val="cat-SumInWords grp-20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