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5-1-166/20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я 2022  года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судебного  участка  № 1 по   Нижнекамскому судебному району РТ  Кожевников В.А., при секретаре Шишкиной Е.М., рассмотрев  административное  дело  в  отношении  Гатауллина 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совершении  административного  правонарушения  предусмотренного   по    ст.12. 7 ч.2 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тауллин А.Р.  будучи лишенным управления транспортным средство согласно постановления мирового судьи судебного участка № 1 по Нижнекамскому судебному району Республики Татарстан  от  14 марта 2022 года к 1 году 6 месяцам, 12 мая 2022 горда около 1 часа 00  минут на  автодороге в п.г.т. Камские Поляны у дома 1/05Б Нижнекамского района Республики Татарстан,  управлял автомашиной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тем  самым нарушил   п.2.1.1  ПДД – водитель обязан иметь при себе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тауллин А.Р.  суду  пояснил,  что он был лишен право управления транспортным средством, 12 мая 2022 года около 1 часа он управлял автомашиной 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коло дома 1/05Б в п.г.т. Камские Поляны оствновили работники ГИБДД.  Вину признает, раска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Гатауллина А.Р., кроме признания вины,  подтверждается  постановления мирового судьи судебного участка № 1 по Нижнекамскому судебному району Республики Татарстан  от  14 марта 2022 года (л.д.5) на основании которого Гатаулин А.Р.   лишен права управления транспортного средства сроком на 1 год 6 месяцев;   протоколом об административном правонарушении, которым установлено, что  он  управлял автомашиной Лада Калина(л.д.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 в действиях Гатауллина А.Р. усматриваются  признаки  административного  правонарушения  предусмотренного   ст.12.7 ч.2  КоАП  РФ -  управление  транспортным  средством  водителем,  лишенным  права  управления  транспортным  средств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вину обстоятельства суд учитывает, вину признал, раскаивается, имеет на иждивении несовершеннолетних де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  вину     обстоятельства суд считает привлечение к административной ответственности за нарушения Правил Дорожного Движения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отягчающие вину обстоятельства, личность Гатауллина А.Р.,  суд считает назначить меру наказания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тауллина  </w:t>
      </w:r>
      <w:r>
        <w:rPr>
          <w:rStyle w:val="CatUserDefinedgrp23rplc3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административного правонарушения предусмотренного  ст.12.7 ч.2  КоАП РФ и  назначить ему наказание в виде  административного  ареста  сроком  на 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п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Срок  отбытия  административного ареста исчислять с 04 часов 40 минут 12 мая 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республики Татарстан,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CatUserDefinedgrp23rplc32">
    <w:name w:val="cat-UserDefined grp-2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