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64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июн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Кирюшенковой 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Кирюшенкова А.А.  13 апреля 2022  около 16 часов  55 минут, будучи в состоянии алкогольного опьянения, находясь  у себя в дом в кв.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а в скорою помощь г. Нижнекамска РТ  и сделала заведомо ложное сообщение, что ее и детей избил муж и поджег дверь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ирюшенкова А.А.  надлежаще извещенная  о судебном заседании,  в суд  не явилась, суд считает возможным рассмотрения дела в ее отсутствие.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Кирюшенковой А.А.  подтверждается материалами дела: сообщением по телефону  о том, что ее и детей  избил муж (л.д.4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Кирюшенковой А.А. 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у  учитывает совершение административного правонарушения в течении года, 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ирюшенкову 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858332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InWordsgrp12rplc26">
    <w:name w:val="cat-SumInWords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