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 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Л Е Н И Е Дело: 5-1- 163/22г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18 мая  2022 г.           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Мировой судья судебного участка № 1 г. Нижнекамского судебного района  Республики Татарстан Кожевников В.А.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административный материал по ст.3.8 ч.1 КоАП РТ в отношении  Хальфиева  </w:t>
      </w:r>
      <w:r>
        <w:rPr>
          <w:rStyle w:val="CatUserDefinedgrp13rplc5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14rplc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ава  предусмотренные  ст. 25.1 КоАП  РФ  разъяснены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Fonts w:eastAsia="Times New Roman" w:cs="Times New Roman"/>
          <w:lang w:val="en-US" w:bidi="en-US"/>
        </w:rPr>
        <w:t>У С Т А Н О В И Л  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Хальфиев Р.Р. в период  с 23 часа 30 минут 5 апреля  до 1 часа 6 апреля 2022 года  находясь дома  в квартире </w:t>
      </w:r>
      <w:r>
        <w:rPr>
          <w:rStyle w:val="CatUserDefinedgrp15rplc13"/>
          <w:rFonts w:eastAsia="Arial Narrow" w:cs="Arial Narrow" w:ascii="Arial Narrow" w:hAnsi="Arial Narrow"/>
          <w:sz w:val="28"/>
          <w:szCs w:val="28"/>
          <w:lang w:val="en-US" w:bidi="en-US"/>
        </w:rPr>
        <w:t>..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, громко включил музыку,  тем самым нарушала покой  жильцов дома в ночное врем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Хальфиев Р.Р. вину признает, раскаивается, больше такого не повторитьс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Вина  Хальфиева Р.Р. подтверждается протоколом об административном правонарушении, заявлением и объяснением  А</w:t>
      </w:r>
      <w:r>
        <w:rPr>
          <w:rStyle w:val="CatUserDefinedgrp16rplc18"/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Г.М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В действиях   Хальфиева Р.Р.  усматриваются признаки  административного правонарушения, предусмотренного ст. 3.8 ч.1  Кодекса Республики Татарстан об административных правонарушениях (нарушение покоя граждан и тишины в ночное время.)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Смягчающих  вину  обстоятельств не имеется. 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Отягчающих  вину обстоятельств  не имеетс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Руководствуясь ст. 29.9 ч.1п.1 КоАП РФ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Признать Хальфиева </w:t>
      </w:r>
      <w:r>
        <w:rPr>
          <w:rStyle w:val="CatUserDefinedgrp13rplc22"/>
          <w:rFonts w:eastAsia="Arial Narrow" w:cs="Arial Narrow" w:ascii="Arial Narrow" w:hAnsi="Arial Narrow"/>
          <w:sz w:val="28"/>
          <w:szCs w:val="28"/>
          <w:lang w:val="en-US" w:bidi="en-US"/>
        </w:rPr>
        <w:t>Р.Р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ст. 3.8 ч.1 КоАП РТ и назначить ему наказание в виде  предупрежд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остановление  может  быть  обжаловано в Нижнекамский  городской  суд, в течение 10  дней,  через  мирового  судью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             Кожевников В.А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5">
    <w:name w:val="cat-UserDefined grp-13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UserDefinedgrp14rplc7">
    <w:name w:val="cat-UserDefined grp-14 rplc-7"/>
    <w:basedOn w:val="DefaultParagraphFont"/>
    <w:qFormat/>
    <w:rPr/>
  </w:style>
  <w:style w:type="character" w:styleId="CatUserDefinedgrp15rplc13">
    <w:name w:val="cat-UserDefined grp-15 rplc-13"/>
    <w:basedOn w:val="DefaultParagraphFont"/>
    <w:qFormat/>
    <w:rPr/>
  </w:style>
  <w:style w:type="character" w:styleId="CatUserDefinedgrp16rplc18">
    <w:name w:val="cat-UserDefined grp-16 rplc-18"/>
    <w:basedOn w:val="DefaultParagraphFont"/>
    <w:qFormat/>
    <w:rPr/>
  </w:style>
  <w:style w:type="character" w:styleId="CatUserDefinedgrp13rplc22">
    <w:name w:val="cat-UserDefined grp-13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