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Дело: 5-1-162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мая 2022 года                                          п.г.т. 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по Нижнекамскому судебному району РТ  Кожевников  В.А. рассмотрев  в  открытом  судебном  заседании административный  материал   в  отношении Фарсиной </w:t>
      </w:r>
      <w:r>
        <w:rPr>
          <w:rStyle w:val="CatUserDefinedgrp22rplc3"/>
          <w:rFonts w:eastAsia="Times New Roman" w:cs="Times New Roman"/>
          <w:sz w:val="28"/>
          <w:szCs w:val="28"/>
          <w:lang w:val="en-US" w:bidi="en-US"/>
        </w:rPr>
        <w:t>В.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5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3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 совершении административного  правонарушения,  предусмотренного  ст. 20.25 ч. 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рсина В.О. 28 декабря  2021 года была привлечена  инспекцией ФНС России по Ленинскому округу г. Калуги  к административной ответственности по ст.14.25 ч.4 КоАП РФ    и  назначено наказание в виде административного штрафа в размере </w:t>
      </w:r>
      <w:r>
        <w:rPr>
          <w:rStyle w:val="CatSumgrp12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Постановление вступило в законную силу  24 января 2022 года. Фарсина В.О. в установленный законом 60 дневный срок штраф  не уплати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рсина В.О.  надлежаще извещенная о судебном заседании в суд по неизвестным причинам не явилась, суд считает возможным рассмотрение дела в ее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Фарсиной В.О.  подтверждается, постановлением о назначении ему административного наказания по ст. 14.25 ч.4 КоАП РФ  от 28 декабря 2021 года  в размере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ступившее в законную силу 24 января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Суд  считает  в   действиях  Фарсиной В.О. усматриваются  признаки  административного  правонарушения,  предусмотренного  ст. 20.25.ч.1  КоАП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обстоятельств  не 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Фарсину  </w:t>
      </w:r>
      <w:r>
        <w:rPr>
          <w:rStyle w:val="CatUserDefinedgrp24rplc22"/>
          <w:rFonts w:eastAsia="Times New Roman" w:cs="Times New Roman"/>
          <w:sz w:val="28"/>
          <w:szCs w:val="28"/>
          <w:lang w:val="en-US" w:bidi="en-US"/>
        </w:rPr>
        <w:t>В.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 ст. 20.25 ч.1  КоАП  РФ  и  назначить  ей  наказания  в  виде  административного  штрафа  в  размере  </w:t>
      </w:r>
      <w:r>
        <w:rPr>
          <w:rStyle w:val="CatSumgrp13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по  счету  Управление федерального казначейства  по  РТ (Министерство юстиции РТ ) ИНН  1654003139, КПП 165501001,  р/с 03100643000000011100; кор. сч. 40102810445370000079  в  отделение НБ  РТ  Банк  Росси  г. Казань,  КБК 73111601203019000140;  ОКТМО  92701000001, БИК 019205400, УИН 0318690900000000028389463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4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 в  течение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3">
    <w:name w:val="cat-UserDefined grp-22 rplc-3"/>
    <w:basedOn w:val="DefaultParagraphFont"/>
    <w:qFormat/>
    <w:rPr/>
  </w:style>
  <w:style w:type="character" w:styleId="CatPassportDatagrp15rplc4">
    <w:name w:val="cat-PassportData grp-15 rplc-4"/>
    <w:basedOn w:val="DefaultParagraph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Sumgrp12rplc12">
    <w:name w:val="cat-Sum grp-12 rplc-12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UserDefinedgrp24rplc22">
    <w:name w:val="cat-UserDefined grp-24 rplc-22"/>
    <w:basedOn w:val="DefaultParagraphFont"/>
    <w:qFormat/>
    <w:rPr/>
  </w:style>
  <w:style w:type="character" w:styleId="CatSumgrp13rplc23">
    <w:name w:val="cat-Sum grp-13 rplc-23"/>
    <w:basedOn w:val="DefaultParagraphFont"/>
    <w:qFormat/>
    <w:rPr/>
  </w:style>
  <w:style w:type="character" w:styleId="CatSumInWordsgrp14rplc30">
    <w:name w:val="cat-SumInWords grp-14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