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161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Исполнительного комитета Шереметьевского сельского поселения Нижнекамского муниципального района Республики Татарстан ИНН: 1651045395, зарегистрированный с. Шереметьевка улица Октябрьская Площадь д.15  Нижнекамского района Республики Татарстан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ИК Шереметьевского СП Нижнекамского муниципального района Республики Татарстан 30 декабря 2021 года  был привлечен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23 января  2022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К Шереметьевского СП надлежаще извещенный о судебном заседании в суд по неизвестным причинам не явился. Суд считает возможным рассмотрение дела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ИК Шереметьевского СП нижнекамского муниципального района Республики Татарстан   подтверждается, постановлением УГИБДД МВД РФ по РТ от 30 декабря 2021   года о назначении административного наказания в виде административного штрафа  в размере 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Исполнительного комитета Шереметьевского сельского поселения Нижнекамского муниципального района Республики Татарстан ИНН: 1651045395, 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привлечение к административной ответственности в течение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сполнительный  комитет  Шереметьевского сельского поселения Нижнекамского муниципального района Республики Татарстан ИНН: 1651045395,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УФК МФ РФ по РТ (Министерство юстиции РТ). ГРКЦ НБ Банк России г. Казань  р/с 03100643000000011100; к.с. 40102810445370000079; БИК 019205400, КБК  73111601203019000140;  КПП получателя 165501001,  ИНН 1654003139, ОКТМО  92701000001;  УИН 0318690900000000028389697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