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59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Общества с ограниченной ответственностью «Стройинвест»  ИНН 1652026645, зарегистрированной п.г.т. Камские Поляны д.2/32Б  кв.2Н Нижнекамского района РТ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ООО «Стройинвест»  3 января 2022 года  было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5 января 2022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ОО «Тройинвест» надлежаще извещенный о судебном заседании в суд по неизвестным причинам не явился. Суд считает возможным рассмотрение дела в отсутствии представ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ООО «Стройинвест»  подтверждается, постановлением УГИБДД МВД РФ по РТ от 3 января  2022 года о назначении административного наказания в виде административного штрафа  в размере 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ООО «Стройинвест» 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бщество с ограниченной ответственностью «Стройинвест»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МФ РФ по РТ (Министерство юстиции РТ)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КЦ НБ Банк России г. Казань  р/с 03100643000000011100; к.с. 40102810445370000079; БИК 019205400, КБК  73111601203019000140;  КПП получателя 165501001,  ИНН 1654003139, ОКТМО  92701000001;  УИН 0318690900000000028389566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InWordsgrp9rplc23">
    <w:name w:val="cat-SumInWords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