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5-1-158/20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мая 2022 года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судебному району Кожевников  В.А. рассмотрев  в  открытом  судебном  заседании административный  материал   в  отношении Общества с ограниченной ответственностью «Стройинвест»  ИНН </w:t>
      </w:r>
      <w:r>
        <w:rPr>
          <w:rStyle w:val="CatUserDefinedgrp1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ГИБДД  МВД Росси по РТ  ООО «Стройинвест»  3 января 2022 года  было привлечено  к административной ответственности по ст.12.9 ч.2 КоАП РФ    и  назначено наказание в виде административного штрафа в размере  </w:t>
      </w:r>
      <w:r>
        <w:rPr>
          <w:rStyle w:val="CatSumgrp7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Постановление вступило в законную силу 25 января 2022 года, в установленный законом 60 дневный срок штраф  не уплач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ООО «Тройинвест» надлежаще извещенный о судебном заседании в суд по неизвестным причинам не явился. Суд считает возможным рассмотрение дела в отсутствии представите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 ООО «Стройинвест»  подтверждается, постановлением УГИБДД МВД РФ по РТ от 3 января  2022 года о назначении административного наказания в виде административного штрафа  в размере  </w:t>
      </w:r>
      <w:r>
        <w:rPr>
          <w:rStyle w:val="CatSumgrp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в   действиях    ООО «Стройинвест»   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Общество с ограниченной ответственностью «Стройинвест»  виновным в совершении административного правонарушения   предусмотренного  ст. 20.25 ч.1  КоАП  РФ  и  назначить  ему  меру  наказания  в  виде  административного  штрафа  в  размере  </w:t>
      </w:r>
      <w:r>
        <w:rPr>
          <w:rStyle w:val="CatSumgrp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УФК МФ РФ по РТ (Министерство юстиции РТ)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РКЦ НБ Банк России г. Казань  р/с 03100643000000011100; к.с. 40102810445370000079; БИК 019205400, КБК  73111601203019000140;  КПП получателя 165501001,  ИНН 1654003139, ОКТМО  92701000001;  УИН 0318690900000000028389655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       административного штрафа, но не </w:t>
      </w:r>
      <w:r>
        <w:rPr>
          <w:rStyle w:val="CatSumInWordsgrp9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4">
    <w:name w:val="cat-UserDefined grp-14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Sumgrp7rplc10">
    <w:name w:val="cat-Sum grp-7 rplc-10"/>
    <w:basedOn w:val="DefaultParagraphFont"/>
    <w:qFormat/>
    <w:rPr/>
  </w:style>
  <w:style w:type="character" w:styleId="CatSumgrp7rplc15">
    <w:name w:val="cat-Sum grp-7 rplc-15"/>
    <w:basedOn w:val="DefaultParagraphFont"/>
    <w:qFormat/>
    <w:rPr/>
  </w:style>
  <w:style w:type="character" w:styleId="CatSumgrp8rplc18">
    <w:name w:val="cat-Sum grp-8 rplc-18"/>
    <w:basedOn w:val="DefaultParagraphFont"/>
    <w:qFormat/>
    <w:rPr/>
  </w:style>
  <w:style w:type="character" w:styleId="CatSumInWordsgrp9rplc25">
    <w:name w:val="cat-SumInWords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