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 5-1- 156/22 г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апреля  2022  года                                         п.г.т. 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Республики Татарстан  Кожевников  В.А., при секретаре Шишкиной Е.М.,  рассмотрев  открытом судебном заседании  административное  дело  в отношении Амренова 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вершении административного  правонарушения,  предусмотренного  ст. 6.1.1  КоАП  РФ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Амренов Д.С.  22 марта   2022 года около 21 часа 35 минут находясь в подъезде на 5 этаже дома 2/30 в п.г.т. Камские Поляны  Нижнекамского района РТ, во время ссоры с  ранее знакомой П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, возникшей на почве личных неприязненных отношений нанес удар рукой по голове П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, причинив ей  физическую боль.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Амренов Д.С.  суду пояснил, что 22 марта  2022 года около  21 часа пришел к П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и находясь в подъезде при разговоре произошла ссора с П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, во время ссоры ударил рукой по голове П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 Вину признает раскаивается, больше такого не повторить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 Амренова Д.С. кроме признания вины подтверждается показаниями потерпевшей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ак  потерпевшая П</w:t>
      </w: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суду пояснила, что 22 марта 2022 года около 21 часа 35 минут в ней пришел Амренов Д.С. они стояли в подъезде и разговаривали, при разговоре произошла ссора, во время ссоры амренов Д.С. нанес удар рукой ей по голове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ина Амренова Д.С.,  подтверждается сообщением в полицию, что Амренов Д.С. избил П</w:t>
      </w:r>
      <w:r>
        <w:rPr>
          <w:rStyle w:val="CatUserDefinedgrp26rplc3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(л.д.8)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Амренова Д.С. усматриваются  признаки  административного  правонарушения,  предусмотренного  ст. 6.1.1  КоАП  РФ – совершение насильственных действий, причинивших  физическую боль, но не повлекших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мягчающих  вину обстоятельств не имеет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ягчающие  вину  обстоятельства привлечение к административной ответственности в течение года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 Амренова  </w:t>
      </w:r>
      <w:r>
        <w:rPr>
          <w:rStyle w:val="CatUserDefinedgrp25rplc37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6.1.1  КоАП  РФ  и  назначить  ему  меру  наказания  в  виде  административного  штрафа в размере </w:t>
      </w:r>
      <w:r>
        <w:rPr>
          <w:rStyle w:val="CatSumgrp12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063010101140;   УИН 0318690900000000028195277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CatSumgrp12rplc38">
    <w:name w:val="cat-Sum grp-12 rplc-38"/>
    <w:basedOn w:val="DefaultParagraphFont"/>
    <w:qFormat/>
    <w:rPr/>
  </w:style>
  <w:style w:type="character" w:styleId="CatSumInWordsgrp13rplc46">
    <w:name w:val="cat-SumInWords grp-13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