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55/22г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 2022  года                                       п.г.т. Камские Поляны 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 участка № 1 по    Нижнекамскому судебному  району Республики Татарстан  Кожевников В.А., при секретаре  Шишкиной Е.М., с участием несовершеннолетнего потерпевшего С</w:t>
      </w:r>
      <w:r>
        <w:rPr>
          <w:rStyle w:val="CatUserDefinedgrp31rplc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его законного представителя С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А., педагога Ч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В.,  рассмотрев  административный  материал  в  отношении  Сабирова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Р.З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биров  Р.З.  18 марта  2022 года около  16  часов  00 минут, находясь у себя дома в квартире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о время ссоры со своим несовершеннолетним сыном С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 </w:t>
      </w:r>
      <w:r>
        <w:rPr>
          <w:rStyle w:val="CatPassportDatagrp20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возникшей на почве личных неприязненных отношений,  нанес последнему удар ногой в область живота, затем несколько ударов рукой по различным частям тела С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, причинив тем самым последнему телесные повреждения в виде кровоподтеков в области скулы справа, по наружной поверхности плеча, в средней трети правого предплечья по наружной поверхности, в области средней трети правого бедра по наружной поверхности, а также ссадин под углом левой лопатки ближе к позвоночному столбу, которые образовались в результате воздействия тупого твердого предмета, по механизму удар, сдавливание, трение, расцениваются как не причинившие вреда здоровью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абиров Р.З.  вину не признал и суду пояснил, что 18 марта 2022 года около 16 часов сын А</w:t>
      </w:r>
      <w:r>
        <w:rPr>
          <w:rStyle w:val="CatUserDefinedgrp32rplc2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из школы, у него с ним был разговор по успеваемости  по школьным предметам, так как сын последнее время стал слабо учиться. Сын он не избивал, телесные повреждения у сына появились в результате тренировок по хоккею. С бывшей женой С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.А. неприязненные отношения, она настроила сына против его, поэтому сын дает такие показания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что Сабиров Р.З. дает ложные показания, чтобы избежать административной ответственности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 Сабирова Р.З. подтверждается показаниями потерпевшего и свидетелей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терпевший несовершеннолетний С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суду пояснил, что 18 марта 2022 года, около 16 часов он пришел со школы домой, он проживал с отцом в квартире </w:t>
      </w:r>
      <w:r>
        <w:rPr>
          <w:rStyle w:val="CatUserDefinedgrp3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ь С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А. проживает в г. Нижнекамске РТ. Придя домой отец увидев,  что  он  сломал пистолет игрушку подаренный отцом и телефон, стал ругаться, во  время ссоры ударил ногой в область живота и рукой несколько раз по различным частям тела, от ударов образовались синяки. Об этом он позвонил матери, мать сказала, чтобы собрал вещи и  она  его увезет к себе. Вечером в этот же день приехала мать и его забрала, сейчас он живет с матерью в г. Нижнекамске и учится в школе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опрошенная в судебном заседании педагог Ч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В. суду пояснила, что она работает педагогом в средней школе № 1 в п.г.т. Камские Поляны  Нижнекамского района РТ. Несовершеннолетний С</w:t>
      </w: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обучался в ее классе, учился средне, на отца он не жаловался.  В судебном заседании, можно считать, что он дает правдивые показания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опрошенная в судебном заседании С</w:t>
      </w:r>
      <w:r>
        <w:rPr>
          <w:rStyle w:val="CatUserDefinedgrp31rplc4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А. суду пояснила, что с Сабировым Р.З. она в разводе, сын А</w:t>
      </w:r>
      <w:r>
        <w:rPr>
          <w:rStyle w:val="CatUserDefinedgrp37rplc4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л с отцом в п.г.т. Камских Полянах, она проживает в г. Нижнекамске. 18 марта 2022 года ей позвонил сын А</w:t>
      </w:r>
      <w:r>
        <w:rPr>
          <w:rStyle w:val="CatUserDefinedgrp32rplc5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, что его избил отец. Она  сказала, чтобы он собрал вещи и она за ним приедит. А</w:t>
      </w:r>
      <w:r>
        <w:rPr>
          <w:rStyle w:val="CatUserDefinedgrp37rplc5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азал, что отец не отпустит, нужно дождаться, когда он уйдет из дома. Вечером Сабиров Р.З. ушел к сожительнице, в это время она забрала сына. В настоящее время А</w:t>
      </w:r>
      <w:r>
        <w:rPr>
          <w:rStyle w:val="CatUserDefinedgrp37rplc5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вет с ней,  учится в школе в г. Нижнекамске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абирова Р.З. подтверждается заключением эксперта № 623 от 28 марта 2022 года (л.д. 8-10), в котором указаны телесные повреждения у несовершеннолетнего </w:t>
      </w:r>
      <w:r>
        <w:rPr>
          <w:rStyle w:val="CatUserDefinedgrp38rplc5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, причиненные ему отцом Сабировым Р.З. 18 марта 2022 года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Сабирова Р.З.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х  вину обстоятельств не имеется.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овершения административного правонарушения в отношении несовершеннолетнего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Сабирова </w:t>
      </w:r>
      <w:r>
        <w:rPr>
          <w:rStyle w:val="CatUserDefinedgrp39rplc65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6.1.1  КоАП  РФ  и назначить  ему  наказание  в  виде  административного штрафа в размере </w:t>
      </w:r>
      <w:r>
        <w:rPr>
          <w:rStyle w:val="CatSumgrp17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40;   УИН 0318690900000000028174167.   </w:t>
      </w:r>
    </w:p>
    <w:p>
      <w:pPr>
        <w:pStyle w:val="Normal"/>
        <w:spacing w:before="0" w:after="12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8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5">
    <w:name w:val="cat-UserDefined grp-31 rplc-5"/>
    <w:basedOn w:val="DefaultParagraph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PassportDatagrp20rplc22">
    <w:name w:val="cat-PassportData grp-20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CatUserDefinedgrp31rplc47">
    <w:name w:val="cat-UserDefined grp-31 rplc-47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CatUserDefinedgrp32rplc52">
    <w:name w:val="cat-UserDefined grp-32 rplc-52"/>
    <w:basedOn w:val="DefaultParagraphFont"/>
    <w:qFormat/>
    <w:rPr/>
  </w:style>
  <w:style w:type="character" w:styleId="CatUserDefinedgrp37rplc53">
    <w:name w:val="cat-UserDefined grp-37 rplc-53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CatUserDefinedgrp38rplc59">
    <w:name w:val="cat-UserDefined grp-38 rplc-59"/>
    <w:basedOn w:val="DefaultParagraphFont"/>
    <w:qFormat/>
    <w:rPr/>
  </w:style>
  <w:style w:type="character" w:styleId="CatUserDefinedgrp39rplc65">
    <w:name w:val="cat-UserDefined grp-39 rplc-65"/>
    <w:basedOn w:val="DefaultParagraphFont"/>
    <w:qFormat/>
    <w:rPr/>
  </w:style>
  <w:style w:type="character" w:styleId="CatSumgrp17rplc66">
    <w:name w:val="cat-Sum grp-17 rplc-66"/>
    <w:basedOn w:val="DefaultParagraphFont"/>
    <w:qFormat/>
    <w:rPr/>
  </w:style>
  <w:style w:type="character" w:styleId="CatSumInWordsgrp18rplc75">
    <w:name w:val="cat-SumInWords grp-18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