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      Дело: 5-1-154/22г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я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 судья  судебного  участка № 1  Нижнекамского судебного района  Кожевников  В.А. рассмотрев  административный  материал   в  отношении  Махониной  </w:t>
      </w:r>
      <w:r>
        <w:rPr>
          <w:rStyle w:val="CatUserDefinedgrp21rplc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Style w:val="CatPassportDatagrp15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  предусмотренного  ст. 19.13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хонина А.А. 13 апреля 2022 года около 7 часов  44 минут, будучи в состоянии алкогольного опьянения, находясь  у себя дома в квартире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звонила  в службу «112», вызвала полицию и сделала ложное сообщение, о том  что ее  избил сожитель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, данный факт не подтверди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хонина А.А.   надлежаще извещенная  о судебном заседании в суд  не яви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ина  Махониной А.А.  подтверждается материалами дела: сообщением по телефону о том, что ее избил сожитель Е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.А.(л.д.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, в  действиях Махониной А.А. усматриваются  признаки  административного  правонарушения,  предусмотренного  ст. 19.13  КоАП  РФ  - заведомо ложный вызов полиц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суду  учитывает состояние алкогольного опьянения и привлечение к административной ответственности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хонину 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 предусмотренного  ст. 19.13  КоАП  РФ  и  назначить ей  наказание  в  виде  административного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193010013140;   УИН 0318690900000000028356691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 Нижнекамский  городской  суд  в  течение  10  дней,  через  мирового  судью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    Кожевников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character" w:styleId="CatPassportDatagrp15rplc4">
    <w:name w:val="cat-PassportData grp-15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