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 5-1-153/22 г.</w:t>
      </w:r>
    </w:p>
    <w:p>
      <w:pPr>
        <w:pStyle w:val="Normal"/>
        <w:spacing w:before="0" w:after="0"/>
        <w:ind w:right="28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апреля  2022  года                                        п.г.т. Камские Поляны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 Кожевников  В.А.,   рассмотрев  открытом судебном заседании  административное  дело  в отношении  Безруковой </w:t>
      </w:r>
      <w:r>
        <w:rPr>
          <w:rStyle w:val="CatUserDefinedgrp23rplc3"/>
          <w:rFonts w:eastAsia="Times New Roman" w:cs="Times New Roman"/>
          <w:sz w:val="28"/>
          <w:szCs w:val="28"/>
          <w:lang w:val="en-US" w:bidi="en-US"/>
        </w:rPr>
        <w:t>О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6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 административного  правонарушения,  предусмотренного  ст. 7.27ч.1  КоАП  РФ,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зрукова О.Н.  26 апреля 2022 года  около 11  часа  30 минут, находясь в магазине «Победа» д.1/02 в  п.г.т. Камских Полянах   Нижнекамского района Республики Татарстан, принадлежащий ООО «Торговая компания лето»,  с целью кражи чужого имущества, путем свободного доступа  похитила   одну упаковку корма для кошек «PURINA» стоимостью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4 упаковки корма для кошек «FELIX» стоимостью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одну упаковку на сумму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ин флакон освежителя воздуха мелодия аромат «Сибиар» стоимостью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тем самым  ООО «Торговая компания лето»    материальный ущерб на общую сумму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зрукова О.Н.   суду пояснила, что она не хотела похищать, а пошла к кассе, чтобы расплатиться, но ее позвала работник магазина. 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, что Безрукова О.Н. дает ложные показания, чтобы избежать административной ответственности, вина Безруковой О.Н. подтверждается, заявлением иректора магазина «победа Е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.В. (л.д.3), которая просит привлечь к административной ответственности  неизвестное лицо совершившее кражу товара с витрины;  справкой о  стоимости похищенного товара( л.д.4)№ видеозаписью из которой следует, что Безрукова О.Н. складывает товар в личную сумку, а затем пытается выйти из магазине, не подходя к кассе, и у входной двери задерживается работником магазина. </w:t>
      </w:r>
    </w:p>
    <w:p>
      <w:pPr>
        <w:pStyle w:val="Normal"/>
        <w:spacing w:before="0" w:after="0"/>
        <w:ind w:right="284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 считает,  в действиях Безруковой О.Н. усматриваются  признаки  административного  правонарушения,  предусмотренного  ст. 7.27ч.1  м</w:t>
      </w:r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елкое хищение чужого имущества, стоимость которого не превышает </w:t>
      </w:r>
      <w:r>
        <w:rPr>
          <w:rStyle w:val="CatSumInWordsgrp14rplc25"/>
          <w:rFonts w:eastAsia="Cambria" w:cs="Cambria" w:ascii="Cambria" w:hAnsi="Cambria"/>
          <w:sz w:val="28"/>
          <w:szCs w:val="28"/>
          <w:lang w:val="en-US" w:bidi="en-US"/>
        </w:rPr>
        <w:t>сумма прописью</w:t>
      </w:r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частями второй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третьей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четвертой статьи 158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частями второй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третьей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четвертой статьи 159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частями второй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третьей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частями второй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третьей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частями второй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третьей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частями второй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третьей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частями второй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третьей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частями второй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Cambria" w:cs="Cambria" w:ascii="Cambria" w:hAnsi="Cambria"/>
            <w:color w:val="0000EE"/>
            <w:sz w:val="28"/>
            <w:szCs w:val="28"/>
            <w:u w:val="single" w:color="0000EE"/>
            <w:lang w:val="en-US" w:bidi="en-US"/>
          </w:rPr>
          <w:t>третьей статьи 160</w:t>
        </w:r>
      </w:hyperlink>
      <w:r>
        <w:rPr>
          <w:rFonts w:eastAsia="Cambria" w:cs="Cambria" w:ascii="Cambria" w:hAnsi="Cambria"/>
          <w:sz w:val="28"/>
          <w:szCs w:val="28"/>
          <w:lang w:val="en-US" w:bidi="en-US"/>
        </w:rPr>
        <w:t xml:space="preserve"> Уголовного кодекса Российской Федерации, -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обстоятельства, имеет на иждивении несовершеннолетнего ребенка, ущерб возмещен полност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езрукову  </w:t>
      </w: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О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 предусмотренного ст. 7.27ч.1  КоАП  РФ  и  назначить  ей  наказание  в  виде  административного штрафа  в размере </w:t>
      </w:r>
      <w:r>
        <w:rPr>
          <w:rStyle w:val="CatSumgrp13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  Управление Федерального казначейства по  РТ ( Министерство юстиции Республики Татарстан),  ИНН 1654003139, р/с  031000643000000011100, к/с 40102810445370000079 в Отделение НБ Республики Татарстан КБК  73111601073010027140,  КПП получателя 165501001 БИК 019205400, ОКТМО 92701000001. УИН 0318690900000000028139649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5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в  Нижнекамский  городской  суд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Кожевников 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3">
    <w:name w:val="cat-UserDefined grp-23 rplc-3"/>
    <w:basedOn w:val="DefaultParagraphFont"/>
    <w:qFormat/>
    <w:rPr/>
  </w:style>
  <w:style w:type="character" w:styleId="CatPassportDatagrp16rplc4">
    <w:name w:val="cat-PassportData grp-16 rplc-4"/>
    <w:basedOn w:val="DefaultParagraph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SumInWordsgrp14rplc25">
    <w:name w:val="cat-SumInWords grp-14 rplc-25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CatSumgrp13rplc28">
    <w:name w:val="cat-Sum grp-13 rplc-28"/>
    <w:basedOn w:val="DefaultParagraphFont"/>
    <w:qFormat/>
    <w:rPr/>
  </w:style>
  <w:style w:type="character" w:styleId="CatSumInWordsgrp15rplc35">
    <w:name w:val="cat-SumInWords grp-15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D747C4E030484CCC404434075A62FF8CBF9007D049C315A8D11A0849203F8C79EEBBB7846E31D1cC52N" TargetMode="External"/><Relationship Id="rId3" Type="http://schemas.openxmlformats.org/officeDocument/2006/relationships/hyperlink" Target="consultantplus://offline/ref=FCD747C4E030484CCC404434075A62FF8CBF9007D049C315A8D11A0849203F8C79EEBBB7846F36DDcC53N" TargetMode="External"/><Relationship Id="rId4" Type="http://schemas.openxmlformats.org/officeDocument/2006/relationships/hyperlink" Target="consultantplus://offline/ref=FCD747C4E030484CCC404434075A62FF8CBF9007D049C315A8D11A0849203F8C79EEBBB7846E31D0cC54N" TargetMode="External"/><Relationship Id="rId5" Type="http://schemas.openxmlformats.org/officeDocument/2006/relationships/hyperlink" Target="consultantplus://offline/ref=FCD747C4E030484CCC404434075A62FF8CBF9007D049C315A8D11A0849203F8C79EEBBB7846E32D9cC53N" TargetMode="External"/><Relationship Id="rId6" Type="http://schemas.openxmlformats.org/officeDocument/2006/relationships/hyperlink" Target="consultantplus://offline/ref=FCD747C4E030484CCC404434075A62FF8CBF9007D049C315A8D11A0849203F8C79EEBBB7846E32D9cC51N" TargetMode="External"/><Relationship Id="rId7" Type="http://schemas.openxmlformats.org/officeDocument/2006/relationships/hyperlink" Target="consultantplus://offline/ref=FCD747C4E030484CCC404434075A62FF8CBF9007D049C315A8D11A0849203F8C79EEBBB7866Dc357N" TargetMode="External"/><Relationship Id="rId8" Type="http://schemas.openxmlformats.org/officeDocument/2006/relationships/hyperlink" Target="consultantplus://offline/ref=FCD747C4E030484CCC404434075A62FF8CBF9007D049C315A8D11A0849203F8C79EEBBB7866Dc353N" TargetMode="External"/><Relationship Id="rId9" Type="http://schemas.openxmlformats.org/officeDocument/2006/relationships/hyperlink" Target="consultantplus://offline/ref=FCD747C4E030484CCC404434075A62FF8CBF9007D049C315A8D11A0849203F8C79EEBBB7866Dc35DN" TargetMode="External"/><Relationship Id="rId10" Type="http://schemas.openxmlformats.org/officeDocument/2006/relationships/hyperlink" Target="consultantplus://offline/ref=FCD747C4E030484CCC404434075A62FF8CBF9007D049C315A8D11A0849203F8C79EEBBB7866Ec355N" TargetMode="External"/><Relationship Id="rId11" Type="http://schemas.openxmlformats.org/officeDocument/2006/relationships/hyperlink" Target="consultantplus://offline/ref=FCD747C4E030484CCC404434075A62FF8CBF9007D049C315A8D11A0849203F8C79EEBBB7866Ec353N" TargetMode="External"/><Relationship Id="rId12" Type="http://schemas.openxmlformats.org/officeDocument/2006/relationships/hyperlink" Target="consultantplus://offline/ref=FCD747C4E030484CCC404434075A62FF8CBF9007D049C315A8D11A0849203F8C79EEBBB7866Ec35DN" TargetMode="External"/><Relationship Id="rId13" Type="http://schemas.openxmlformats.org/officeDocument/2006/relationships/hyperlink" Target="consultantplus://offline/ref=FCD747C4E030484CCC404434075A62FF8CBF9007D049C315A8D11A0849203F8C79EEBBB7866Fc355N" TargetMode="External"/><Relationship Id="rId14" Type="http://schemas.openxmlformats.org/officeDocument/2006/relationships/hyperlink" Target="consultantplus://offline/ref=FCD747C4E030484CCC404434075A62FF8CBF9007D049C315A8D11A0849203F8C79EEBBB7866Fc352N" TargetMode="External"/><Relationship Id="rId15" Type="http://schemas.openxmlformats.org/officeDocument/2006/relationships/hyperlink" Target="consultantplus://offline/ref=FCD747C4E030484CCC404434075A62FF8CBF9007D049C315A8D11A0849203F8C79EEBBB7866Fc35CN" TargetMode="External"/><Relationship Id="rId16" Type="http://schemas.openxmlformats.org/officeDocument/2006/relationships/hyperlink" Target="consultantplus://offline/ref=FCD747C4E030484CCC404434075A62FF8CBF9007D049C315A8D11A0849203F8C79EEBBB78668c354N" TargetMode="External"/><Relationship Id="rId17" Type="http://schemas.openxmlformats.org/officeDocument/2006/relationships/hyperlink" Target="consultantplus://offline/ref=FCD747C4E030484CCC404434075A62FF8CBF9007D049C315A8D11A0849203F8C79EEBBB78669c356N" TargetMode="External"/><Relationship Id="rId18" Type="http://schemas.openxmlformats.org/officeDocument/2006/relationships/hyperlink" Target="consultantplus://offline/ref=FCD747C4E030484CCC404434075A62FF8CBF9007D049C315A8D11A0849203F8C79EEBBB78669c350N" TargetMode="External"/><Relationship Id="rId19" Type="http://schemas.openxmlformats.org/officeDocument/2006/relationships/hyperlink" Target="consultantplus://offline/ref=FCD747C4E030484CCC404434075A62FF8CBF9007D049C315A8D11A0849203F8C79EEBBB78669c352N" TargetMode="External"/><Relationship Id="rId20" Type="http://schemas.openxmlformats.org/officeDocument/2006/relationships/hyperlink" Target="consultantplus://offline/ref=FCD747C4E030484CCC404434075A62FF8CBF9007D049C315A8D11A0849203F8C79EEBBB7866Ac355N" TargetMode="External"/><Relationship Id="rId21" Type="http://schemas.openxmlformats.org/officeDocument/2006/relationships/hyperlink" Target="consultantplus://offline/ref=FCD747C4E030484CCC404434075A62FF8CBF9007D049C315A8D11A0849203F8C79EEBBB7866Ac357N" TargetMode="External"/><Relationship Id="rId22" Type="http://schemas.openxmlformats.org/officeDocument/2006/relationships/hyperlink" Target="consultantplus://offline/ref=FCD747C4E030484CCC404434075A62FF8CBF9007D049C315A8D11A0849203F8C79EEBBB7866Ac351N" TargetMode="External"/><Relationship Id="rId23" Type="http://schemas.openxmlformats.org/officeDocument/2006/relationships/hyperlink" Target="consultantplus://offline/ref=FCD747C4E030484CCC404434075A62FF8CBF9007D049C315A8D11A0849203F8C79EEBBB7846E32D8cC53N" TargetMode="External"/><Relationship Id="rId24" Type="http://schemas.openxmlformats.org/officeDocument/2006/relationships/hyperlink" Target="consultantplus://offline/ref=FCD747C4E030484CCC404434075A62FF8CBF9007D049C315A8D11A0849203F8C79EEBBB7846E32D8cC51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