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    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Л Е Н И Е    Дело: 5-1- 152/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13 мая  2022 г.      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ировой судья судебного участка №1  Нижнекамского судебного района Республики Татарстан Кожевников В.А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ый материал по ст.3.8 ч.1 КоАП РТ в отношении   Бочарова  </w:t>
      </w:r>
      <w:r>
        <w:rPr>
          <w:rStyle w:val="CatUserDefinedgrp20rplc4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разъяснены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lang w:val="en-US" w:bidi="en-US"/>
        </w:rPr>
        <w:t>У С Т А Н О В И Л  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Бочаров А.Н. в период с 21  часа 6 апреля 2022 года по 00 часов 40 минут 7 апреля 2022 года, находясь  в  квартире </w:t>
      </w:r>
      <w:r>
        <w:rPr>
          <w:rStyle w:val="CatUserDefinedgrp22rplc12"/>
          <w:rFonts w:eastAsia="Arial Narrow" w:cs="Arial Narrow" w:ascii="Arial Narrow" w:hAnsi="Arial Narrow"/>
          <w:sz w:val="28"/>
          <w:szCs w:val="28"/>
          <w:lang w:val="en-US" w:bidi="en-US"/>
        </w:rPr>
        <w:t>..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, включил  громко музыку,  громко кричал, тем самым нарушал тишину и  покой граждан Н</w:t>
      </w:r>
      <w:r>
        <w:rPr>
          <w:rStyle w:val="CatUserDefinedgrp23rplc15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Р.Н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Бочаров А.Н. надлежаще извещенный о судебном заседании в суд по неизвестным причинам не явился. Суд считает возможным рассмотрение дела в его отсутствие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ина Бочарова А.Н. подтверждается протоколом об административном правонарушении, заявлением и объяснением Новиковой Р.Н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В действиях  Бочарова А.Н.   усматриваются  признаки  административного правонарушения, предусмотренного ст. 3.8 ч.1  Кодекса Республики Татарстан об административных правонарушениях (нарушение покоя граждан и тишины в ночное время.)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Смягчающих вину обстоятельств не имется.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Отягчающих  вину обстоятельств не имеется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Руководствуясь ст. 29.9 ч.1п.1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изнать Бочарова  </w:t>
      </w:r>
      <w:r>
        <w:rPr>
          <w:rStyle w:val="CatUserDefinedgrp24rplc22"/>
          <w:rFonts w:eastAsia="Arial Narrow" w:cs="Arial Narrow" w:ascii="Arial Narrow" w:hAnsi="Arial Narrow"/>
          <w:sz w:val="28"/>
          <w:szCs w:val="28"/>
          <w:lang w:val="en-US" w:bidi="en-US"/>
        </w:rPr>
        <w:t>А.Н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ст.3.8 ч.1 КоАП РТ и назначить ему наказание в виде административного штрафа в размере </w:t>
      </w:r>
      <w:r>
        <w:rPr>
          <w:rStyle w:val="CatSumgrp12rplc23"/>
          <w:rFonts w:eastAsia="Arial Narrow" w:cs="Arial Narrow" w:ascii="Arial Narrow" w:hAnsi="Arial Narrow"/>
          <w:sz w:val="28"/>
          <w:szCs w:val="28"/>
          <w:lang w:val="en-US" w:bidi="en-US"/>
        </w:rPr>
        <w:t>сумма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2020000140;    УИН 0318690900000000028329659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InWordsgrp13rplc31">
    <w:name w:val="cat-SumInWords grp-1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