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Дело: 5-1-148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 апреля  2021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Республики Татарстан Кожевников  В.А. рассмотрев  в  открытом  судебном  заседании административный  материал   в  отношении  Хусаенова </w:t>
      </w:r>
      <w:r>
        <w:rPr>
          <w:rStyle w:val="CatUserDefinedgrp16rplc3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8 ч. 4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саенов А.Н. в период с 5 марта 2021 года по 9 февраля 2022 года не имея право на хранения охотничьих патрон, незаконно хранил у себя в гараже №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ажного кооператива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.г.т. Камские Поляны Нижнекамского района Республики Татарстан  49  охотничьих патронов 12 калибра, согласно справки об исследовании № 90 от 9 февраля 2022 года являющиеся боеприпасами для охотничьего гладкоствольного  ружья 12 калибра,  5 из которых пригодны для производства выстрелов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саенов А.Н. суду пояснил, что раньше имел право хранение, ношение ружья 12 калибра, после окончания разрешения патроны остались,   вину признает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ина  Хусаенова А.Н., кроме признания вины подтверждается протоколом обыска (л.д.8), которым были изъяты у Хусаенова А.Н. 49 охотничьих  патрона 12 калибра; справкой об исследовании № 90 (л.д.10), которой установлено, что изъятые у Хусаенова А.Н. патроны являются боеприпасами для охотничьего оружия 12 калибр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Хусаенова А.Н. усматривается административное правонарушение,  предусмотренного  ст. 20.8 ч.4  КоАП   РФ – нарушение правил хранения патронов, за исключением, предусмотренного часть 4.1 настояще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Хусаенова 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  в совершении административного правонарушения предусмотренного  ст. 20.8 ч.4  КоАП  РФ  и назначить  ему   наказания  в  виде  административного  штрафа  в  размере 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203010008140;   УИН 031869090000000002819366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0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3">
    <w:name w:val="cat-UserDefined grp-16 rplc-3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InWordsgrp10rplc30">
    <w:name w:val="cat-SumInWords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