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__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2 года     </w:t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хно Н.А.,  рассмотрев дело об административном правонарушении по части 3  статьи 12.8  Кодекса Российской Федерации об административных правонарушениях в отношении Козлова  </w:t>
      </w:r>
      <w:r>
        <w:rPr>
          <w:rStyle w:val="CatUserDefinedgrp19rplc5"/>
          <w:rFonts w:eastAsia="Times New Roman" w:cs="Times New Roman"/>
          <w:sz w:val="27"/>
          <w:szCs w:val="27"/>
          <w:lang w:val="en-US" w:bidi="en-US"/>
        </w:rPr>
        <w:t>А.П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2 года  около 21.00 часов  Козлов  А.П.  возле дома  1 по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, управлял  автомашиной  </w:t>
      </w:r>
      <w:r>
        <w:rPr>
          <w:rStyle w:val="CatCarMakeModelgrp17rplc1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и средствами, в состоянии опьянения,  чем нарушил п.2.1.1 и  п. 2.7 Правил дорожного движения РФ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злов А.П.  в судебном заседании вину признал, пояснил, что управлял автомашиной,   был нетрезв,   прав управления транспортными средствами не имеет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 Козловым  А.П. указанного правонарушения подтверждается протоколом  об административном правонарушении от  15 апреля 2022 года, в котором отражена сущность  административного правонарушения, протоколом об отстранении     Козлова  А.П. от управления  автомашиной </w:t>
      </w:r>
      <w:r>
        <w:rPr>
          <w:rStyle w:val="CatCarMakeModelgrp17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нованием для чего послужили запах алкоголя изо рта,  нарушение речи,  актом  освидетельствования на состояние  алкогольного опьянения от 15 апреля 2022 года, согласно  которому у Козлова  А.П. установлено состояние опьянения (показания алкотектора 0,970 мг/л) с чем   Козлов  А.П. согласился,  протоколом задержания транспортного средства от 15 апреля 2022 года,  справкой ОГИБДД УМВД России по </w:t>
      </w:r>
      <w:r>
        <w:rPr>
          <w:rStyle w:val="CatAddressgrp2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согласно которой Козлов  А.П.  не имеет  права управления транспортными средствами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 исследованных  судом доказательств по делу дают основания признать установленным, что Козлов А.П., не имея права управления транспортными средствами, в момент управления транспортным средством находился в состоянии опьянения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Козловым А.П. совершено административное правонарушение, ответственность за которое предусмотрена частью третье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поскольку такие действия не содержат уголовно наказуемого деяния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 Козловым, суд признает обстоятельствами, смягчающими ответственность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 судом не установлено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Козлов, не имея права управления транспортными средствами и  управляя источником повышенной опасности в состоянии опьянения, совершил грубое нарушение правил безопасности движения и эксплуатации транспорта, в связи с чем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граждан, суд  считает необходимым определить ему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анных в части 2 статьи 3.9 Кодекса РФ об административных правонарушениях, в силу которых  к Козлову не может применяться административный арест,  судом не установлено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Козлов обязан оплатить стоимость перемещения и хранения задержанного транспортного средства в течение 30 суток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озлова  </w:t>
      </w:r>
      <w:r>
        <w:rPr>
          <w:rStyle w:val="CatUserDefinedgrp19rplc37"/>
          <w:rFonts w:eastAsia="Times New Roman" w:cs="Times New Roman"/>
          <w:sz w:val="27"/>
          <w:szCs w:val="27"/>
          <w:lang w:val="en-US" w:bidi="en-US"/>
        </w:rPr>
        <w:t>А.П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наказанию в виде административного  ареста на  десять сут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 с момента доставления –   с 23.40  часов  15 апреля 2022года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озлову  Александру  Петровичу обязанность  в течение 30 дней  оплатить стоимость перемещения и хранения задержанного транспортного средства  </w:t>
      </w:r>
      <w:r>
        <w:rPr>
          <w:rStyle w:val="CatCarMakeModelgrp17rplc4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о308ом/16 на специализированной стоянке </w:t>
      </w:r>
      <w:r>
        <w:rPr>
          <w:rStyle w:val="CatAddressgrp0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96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-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ind w:firstLine="72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CarMakeModelgrp17rplc21">
    <w:name w:val="cat-CarMakeModel grp-17 rplc-21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19rplc37">
    <w:name w:val="cat-UserDefined grp-19 rplc-37"/>
    <w:basedOn w:val="DefaultParagraphFont"/>
    <w:qFormat/>
    <w:rPr/>
  </w:style>
  <w:style w:type="character" w:styleId="CatCarMakeModelgrp17rplc40">
    <w:name w:val="cat-CarMakeModel grp-17 rplc-40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