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454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200" w:after="200"/>
        <w:ind w:left="454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200" w:after="200"/>
        <w:ind w:left="454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200" w:after="200"/>
        <w:ind w:left="454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200" w:after="200"/>
        <w:ind w:left="454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Дело: 5-1-145/22г.</w:t>
      </w:r>
    </w:p>
    <w:p>
      <w:pPr>
        <w:pStyle w:val="Normal"/>
        <w:spacing w:before="200" w:after="100"/>
        <w:ind w:left="454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00" w:after="0"/>
        <w:ind w:left="34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13 мая  2022  года                                                       п.г.т. Камские Поляны</w:t>
      </w:r>
    </w:p>
    <w:p>
      <w:pPr>
        <w:pStyle w:val="Normal"/>
        <w:spacing w:before="0" w:after="0"/>
        <w:ind w:left="34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судебного  участка № 1  Нижнекамского судебного района  Кожевников  В.А.,   рассмотрев  административный  материал  в  отношении  Габдульбарова  </w:t>
      </w:r>
      <w:r>
        <w:rPr>
          <w:rStyle w:val="CatUserDefinedgrp23rplc3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6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UserDefinedgrp2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совершении  административного  правонарушения  предусмотренного  ст. 15.33ч.4  КоАП  РФ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АП  РФ  разъяснены: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бдульбаров Р.М. являясь 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6 декабря 2021 года был предоставлен электронный реестр Филиал № 11 ГУ-РО ФСС РФ по РТ  на назначение и выплате пособия  по временной нетрудоспособности застрахованной  Сафроновой Т.Х., недостающие документы должны были предоставлены в срок до 10 января 2022 года, тогда как они были предоставлены  3 апреля 2022 года, в  нарушении  п.10  Постановления, то есть не позднее  5 дней.  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Габдульбаров Р.М. суду пояснил, вину признает,  заболела бухгалтер, поэтому  документы были поданы  с опозданием.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ина   Габдульбарова Р.М.  подтверждается  материалами дела: извещение о предоставлении  документов (л.д.4).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 действиях Габдульбарова Р.М.  усматриваются признаки административного правонарушения предусмотренные ст.15.33 ч.4 КоАП РФ – нарушение установленных законодательством РФ об обязательном социальном страховании на случай временной нетрудоспособности должностным лицам оформленных в установленном порядке документов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вину обстоятельств не имеется.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вину обстоятельств не имеется. 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4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абдульбарова  </w:t>
      </w:r>
      <w:r>
        <w:rPr>
          <w:rStyle w:val="CatUserDefinedgrp23rplc21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иновным в совершении административного  правонарушения, предусмотренного ст. 15.33 ч.4  КоАП  РФ  и назначить наказание в виде штрафа в размере </w:t>
      </w:r>
      <w:r>
        <w:rPr>
          <w:rStyle w:val="CatSumgrp14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по  счету  Управление федерального казначейства  по  РТ (Государственное учреждение – региональное отделение Фонда социального страхования Российской Федерации по Республики Татарстан) ИНН  1655003950, КПП 165501001, л/с 04114001450, р/с 03100643000000011100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БИК 01905400;  к/с 40102810445370000079,  КБК 39311601230070000140, ОКТМО 92644101;   УИН 0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ind w:left="142" w:hanging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5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дней, через мирового судью.</w:t>
      </w:r>
    </w:p>
    <w:p>
      <w:pPr>
        <w:pStyle w:val="Normal"/>
        <w:spacing w:before="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Кожевников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3">
    <w:name w:val="cat-UserDefined grp-23 rplc-3"/>
    <w:basedOn w:val="DefaultParagraphFont"/>
    <w:qFormat/>
    <w:rPr/>
  </w:style>
  <w:style w:type="character" w:styleId="CatPassportDatagrp16rplc4">
    <w:name w:val="cat-PassportData grp-16 rplc-4"/>
    <w:basedOn w:val="DefaultParagraph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3rplc21">
    <w:name w:val="cat-UserDefined grp-23 rplc-21"/>
    <w:basedOn w:val="DefaultParagraphFont"/>
    <w:qFormat/>
    <w:rPr/>
  </w:style>
  <w:style w:type="character" w:styleId="CatSumgrp14rplc22">
    <w:name w:val="cat-Sum grp-14 rplc-22"/>
    <w:basedOn w:val="DefaultParagraphFont"/>
    <w:qFormat/>
    <w:rPr/>
  </w:style>
  <w:style w:type="character" w:styleId="CatSumInWordsgrp15rplc32">
    <w:name w:val="cat-SumInWords grp-15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