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143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Т  Кожевников В.А., при секретаре Шишкиной Е.М., рассмотрев  административный  материал  в  отношении  Копанева </w:t>
      </w:r>
      <w:r>
        <w:rPr>
          <w:rStyle w:val="CatUserDefinedgrp23rplc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анев В.И.  5 апреля  2022 года  около 23  часов 00  минут на  автодороге с. Шереметьевка – Самоновка 10 км Нижнекамского района Республики Татарстан  управлял автомашиной  </w:t>
      </w:r>
      <w:r>
        <w:rPr>
          <w:rStyle w:val="CatCarMakeModelgrp18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анев В.И. суду пояснил, что  5 апреля 2022 года около 23 часов 00 минут управлял автомашиной  </w:t>
      </w:r>
      <w:r>
        <w:rPr>
          <w:rStyle w:val="CatCarMakeModelgrp18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зжая по автодороге с.Шереметьевка – Самоновка 10 км Нижнекамского района РТ задержали работники ГИБДД, провели медицинское освидетельствования на состояние опьянения, показало, что нахожусь в состоянии опьянения. До этого выпил пиво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Копанева В.И., кроме признания вины, подтверждается материалами дела: протоколом об административном правонарушении, которым  установлено, что он  управлял автомашиной </w:t>
      </w:r>
      <w:r>
        <w:rPr>
          <w:rStyle w:val="CatCarMakeModelgrp18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Копанева В.И.  состояние алкогольного опьянения  результат 0,930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Копанева В.И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 ответственности в течение года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опанева 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4392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CarMakeModelgrp18rplc13">
    <w:name w:val="cat-CarMakeModel grp-18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CarMakeModelgrp18rplc18">
    <w:name w:val="cat-CarMakeModel grp-18 rplc-18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CarMakeModelgrp18rplc23">
    <w:name w:val="cat-CarMakeModel grp-18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SumInWordsgrp13rplc38">
    <w:name w:val="cat-SumInWords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