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142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 мая  2022  года     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Т  Кожевников В.А., рассмотрев  административный  материал  в  отношении Зиновьева </w:t>
      </w:r>
      <w:r>
        <w:rPr>
          <w:rStyle w:val="CatUserDefinedgrp24rplc3"/>
          <w:rFonts w:eastAsia="Times New Roman" w:cs="Times New Roman"/>
          <w:sz w:val="28"/>
          <w:szCs w:val="28"/>
          <w:lang w:val="en-US" w:bidi="en-US"/>
        </w:rPr>
        <w:t>В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 правонарушения,  предусмотренного  ст. 12.8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иновьев В.С.  9 апреля  2022 года   около 14 часов  30 минут  на автодороге  по улице Солнечной в с. Старошешминске  Нижнекамского района РТ  управлял  автомашиной  </w:t>
      </w:r>
      <w:r>
        <w:rPr>
          <w:rStyle w:val="CatCarMakeModelgrp19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стоянии алкогольного   опьянения, тем самым нарушил п.2.7 Правили Дорожного Движения –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иновьев В.С. надлежаще извещенный о судебном заседании в суд по неизвестным причинам не явился. Суд считает возможным рассмотрение дела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ина  Зиновьева В.С. подтверждается материалами дела: протоколом об административном правонарушении, которым  установлено, что он  управлял автомашиной (л.д.4); протоколом об отстранении  Зиновьева В.С. от управления транспортным средством (л.д.5), освидетельствованием на состояние опьянения, которым установлено у Зиновьева С.Н.  состояние опьянения,  результат 0,748 мг/л (л.д.6.7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в  действиях Зиновьева В.С. усматриваются признаки административного правонарушения,  предусмотренные  ст. 12.8 ч.1  КоАП  РФ –  управления   транспортным средством водителем,  находящемся  в    состоянии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вину обстоятельства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Зиновьева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В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 правонарушения, предусмотренного ст. 12.8 ч.1  КоАП  РФ  и назначить  ему  наказание  в  виде  административного штрафа в размер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 год 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Банк ГРКЦ НБ РТ  банк России г. Казань получатель  УФК по  РТ (  УГИБДД МВД РТ), ИНН 1654002946; КПП 165945001; р/с 03100643000000011100,  БИК 019205400, КБК 18811601121010001140, ОКТМО 92644000, УИН 1881041622206001448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3">
    <w:name w:val="cat-UserDefined grp-24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CarMakeModelgrp19rplc13">
    <w:name w:val="cat-CarMakeModel grp-19 rplc-13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SumInWordsgrp14rplc31">
    <w:name w:val="cat-SumInWords grp-1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