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141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прел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Т  Кожевников В.А., при секретаре Шишкиной Е.М., рассмотрев  административный  материал  в  отношении  Маврина  </w:t>
      </w:r>
      <w:r>
        <w:rPr>
          <w:rStyle w:val="CatUserDefinedgrp25rplc4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врин А.П. 17 апреля  2022 года  около 19  часа 30  минут на  автодороге Чистополь – Нижнекамск 51 км Нижнекамского района Республики Татарстан  управлял автомашиной  </w:t>
      </w:r>
      <w:r>
        <w:rPr>
          <w:rStyle w:val="CatCarMakeModelgrp19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врин А.П. суду пояснил, что  17 апреля 2022 года около 19 часа 30 минут управлял автомашиной </w:t>
      </w:r>
      <w:r>
        <w:rPr>
          <w:rStyle w:val="CatCarMakeModelgrp20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зжая по автодороге Чистополь – Нижнекамск 51 км. Нижнекамского района РТ задержали работники ГИБДД, провели медицинское освидетельствования на состояние опьянения, показало, что нахожусь в состоянии опьянения.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Маврина А.П., кроме признания вины, подтверждается материалами дела: протоколом об административном правонарушении, которым  установлено, что он  управлял автомашиной </w:t>
      </w:r>
      <w:r>
        <w:rPr>
          <w:rStyle w:val="CatCarMakeModelgrp20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Маврина А.П.  состояние опьянения  результат 0,715 мг/л.  (л.д.6.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Маврина А.П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аврина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4627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4">
    <w:name w:val="cat-UserDefined grp-25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CarMakeModelgrp19rplc13">
    <w:name w:val="cat-CarMakeModel grp-19 rplc-13"/>
    <w:basedOn w:val="DefaultParagraphFont"/>
    <w:qFormat/>
    <w:rPr/>
  </w:style>
  <w:style w:type="character" w:styleId="CatCarMakeModelgrp20rplc17">
    <w:name w:val="cat-CarMakeModel grp-20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CarMakeModelgrp20rplc21">
    <w:name w:val="cat-CarMakeModel grp-20 rplc-21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SumInWordsgrp14rplc36">
    <w:name w:val="cat-SumInWords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