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 140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апреля 2022  года          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при секретаре  Шишкиной Е.М., рассмотрев  административный  материал  в  отношении  Яковлева 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М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 административного  правонарушения,  предусмотренного  ст. 12.26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ковлев М.Л.   16 апреля  2022 года   около 22 часов  15 минут  на автодороге по улице Советская в с. Шереметьевка Нижнекамского района Республики Татарстан  управлял  автомашиной  </w:t>
      </w:r>
      <w:r>
        <w:rPr>
          <w:rStyle w:val="CatCarMakeModelgrp22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при  проверке  работниками  ГИБДД  на  состояние   опьянения,   отказался  от  прохождения  медицинского  освидетельствования,   тем  самым нарушил   п.2.3.2  ПДД - водитель обязан: проходить по требованию сотрудников полиции освидетельствование на состояние опьянения. В установленных случаях проходить проверку знания Правил и навыков вождения, а также медицинское освидетельствование для подтверждения способности к управлению транспортным средств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Яковлев М.Л.  суду пояснил, 16 апреля  2022 года  около 22 часов 15 минут управлял автомашиной </w:t>
      </w:r>
      <w:r>
        <w:rPr>
          <w:rStyle w:val="CatCarMakeModelgrp22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езжая по улице </w:t>
      </w:r>
      <w:r>
        <w:rPr>
          <w:rStyle w:val="CatUserDefinedgrp3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новили работники ГИБДД. Предложили пройти освидетельствование на состояние опьянения, от освидетельствования отказался.  Вину признает раска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ина  Яковлева М.Л., кроме признания вины подтверждается  протоколом об административном правонарушении,  которыми установлено, что он. управлял автомашиной Лада Веста  р-з  Е 595 НУ (л.д.4), протоколом о направлении на медицинское освидетельствование на состояние алкогольного опьянения, где Яковлев М.Л.   отказался пройти медицинское освидетельствование на состояние опьянения(л.д.6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, в действиях Яковлева М.Л. усматриваются  признаки  административного  правонарушения  предусмотренного   ст.12.26 ч.1  КоАП  РФ -  невыполнения  законного  требования  сотрудника  милиции  о  прохождении  медицинского  освидетельствования на  состояние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обстоятельства имеет на иждивении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обстоятельства привлечение к административной ответственности за нарушение Правил Дорожного Движения в течении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Яковлева </w:t>
      </w:r>
      <w:r>
        <w:rPr>
          <w:rStyle w:val="CatUserDefinedgrp32rplc30"/>
          <w:rFonts w:eastAsia="Times New Roman" w:cs="Times New Roman"/>
          <w:sz w:val="28"/>
          <w:szCs w:val="28"/>
          <w:lang w:val="en-US" w:bidi="en-US"/>
        </w:rPr>
        <w:t>М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ст.12.26 ч.1  КоАП РФ и   назначить  ему  наказание  в  виде  административного штрафа в размере </w:t>
      </w:r>
      <w:r>
        <w:rPr>
          <w:rStyle w:val="CatSumgrp16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год  6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Банк ГРКЦ НБ РТ  банк России г. Казань р/с 03100643000000011100, ИНН 1654002946, БИК 019205400, ОКТМО 92644000, КПП получателя 165945001, КБК 18811601121010001140, получатель  УФК по  РТ ( ГУФБДД УГИБДД МВД РТ) УИН 1881041622206001465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в силу ст.32.7 ч.1 КоАП РФ течение срока лишения специального права начинается со дня вступления в законную силу постановления о назнач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7ч1.1 КоАП РФ в течение трех рабочих дней  со дня вступления в законную силу постановления о назначении административного наказания в вид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 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7rplc4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,  в 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CarMakeModelgrp22rplc15">
    <w:name w:val="cat-CarMakeModel grp-22 rplc-15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CarMakeModelgrp22rplc20">
    <w:name w:val="cat-CarMakeModel grp-22 rplc-20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UserDefinedgrp32rplc30">
    <w:name w:val="cat-UserDefined grp-32 rplc-30"/>
    <w:basedOn w:val="DefaultParagraphFont"/>
    <w:qFormat/>
    <w:rPr/>
  </w:style>
  <w:style w:type="character" w:styleId="CatSumgrp16rplc31">
    <w:name w:val="cat-Sum grp-16 rplc-31"/>
    <w:basedOn w:val="DefaultParagraphFont"/>
    <w:qFormat/>
    <w:rPr/>
  </w:style>
  <w:style w:type="character" w:styleId="CatSumInWordsgrp17rplc40">
    <w:name w:val="cat-SumInWords grp-17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