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Дело: 5- 1-139/22г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2  года                                    </w:t>
        <w:tab/>
        <w:t xml:space="preserve">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Кожевников  В.А. рассмотрев  в  открытом  судебном  заседании административный  материал   в  отношении Тимушова  </w:t>
      </w:r>
      <w:r>
        <w:rPr>
          <w:rStyle w:val="CatUserDefinedgrp17rplc3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ушов В.Н.  Управлением  ГИБДД  МВД по РТ  20 декабря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9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10 января 2022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ушов В.Н.  суду пояснил,  не знал, что наложен штраф, извещение не получал, в настоящее время штраф оплати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Тимушова В.Н. подтверждается  материалами дела:  постановлением  ГИБДД  от 20 декабря 2021 года о привлечении к административной ответственности по ст. 12.9 ч.2 КоАП РФ и наложении штрафа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, почтовым уведомлением, что извещение вернулось отправителю с  истечением срока хранения на почте (л.д.8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Тимушова В.Н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,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Тимушова 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 019205400; к/с 40102810445370000079,  КБК 73111601203019000140;   УИН 0318690900000000028082268.  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3">
    <w:name w:val="cat-UserDefined grp-17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Sumgrp9rplc9">
    <w:name w:val="cat-Sum grp-9 rplc-9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InWordsgrp11rplc26">
    <w:name w:val="cat-SumInWords grp-1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