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138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преля 2022 года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Нижнекамскому судебному району  Кожевников  В.А. рассмотрев  в  открытом  судебном  заседании административный  материал   в  отношении Данилова </w:t>
      </w:r>
      <w:r>
        <w:rPr>
          <w:rStyle w:val="CatUserDefinedgrp20rplc3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илов В.В.  22 июня 2021 года был привлечен Федеральным агентством по рыболовству по Республики Татарстан к административной ответственности по ст.8.37 ч.2 КоАП РФ    и  назначено наказание в виде административного штрафа в размере 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17 декабря 2021 года.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пнилов В.В. надлежаще извещенный о судебном заседании,  в суд по неизвестным причинам не яв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Данилова В.В. подтверждается, постановлением о назначении административного наказания от 22 июня 2021 года и наложении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Данилова В.В.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анилова </w:t>
      </w:r>
      <w:r>
        <w:rPr>
          <w:rStyle w:val="CatUserDefinedgrp22rplc18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  по  ст. 20.25 ч.1  КоАП  РФ  и  назначить  ему  меру  наказания  в  виде  административного  штрафа  в  размере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203019000140;   УИН 0318690900000000028082701.</w:t>
      </w:r>
    </w:p>
    <w:p>
      <w:pPr>
        <w:pStyle w:val="Normal"/>
        <w:spacing w:before="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в  Нижнекамский  городской  суд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3">
    <w:name w:val="cat-UserDefined grp-20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InWordsgrp14rplc27">
    <w:name w:val="cat-SumInWords grp-1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