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Дело: 5-1- 136/22г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 2022  года                                                       п.г.т.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Мурзиной  </w:t>
      </w:r>
      <w:r>
        <w:rPr>
          <w:rStyle w:val="CatUserDefinedgrp18rplc2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 административного  правонарушения  предусмотренного  ст. 19.7   КоАП  РФ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м Роспотребнадзора по РТ в Нижнекамском районе и г. Нижнекамске Мурзиной Ф.Р., как индивидуальным предпринимателем не предоставлены сведения об исполнении вынесенного предписания от 29 декабря 2021 года, со сроком исполнения  31 января 2022 года и далее один раз в месяц, о  предоставлении в государственный орган осуществляющий контроль о проведении дополнительных санитарно – противоэпидемических мероприятий  в территориальный отдел Управления Роспотребнадзора  по РТ в Нижнекамском района Р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урзина Ф.Р. суду пояснила, что вину признает, больше такого не повторить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 Мурзиной Ф.Р. подтверждается предписанием от 29 декабря 2021 года с сроком исполнения  31 января 2022 года (л.д.5,6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 действиях Мурзиной Ф.Р. усматриваются  признаки  административного  правонарушения,  предусмотренного  ст. 19.7  КоАП РФ – не  предоставление  в  государственный  орган  сведений,  представление  которых  предусмотрено  законом  и необходимо  для  осуществления  этим  органом  его  законной 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 1  КоАП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рзину 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19.7  КоАП  РФ  и назначить  ей наказание  в виде  административного  штрафа  в  размере 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 р/с 40101810800000010001  в  отделение НБ  РТ  Банк  Росси  г. Казань,  КБК 73111601193010007140;  ОКТМО  92701000001, БИК 019205400. УИН 031869090000000002805530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2">
    <w:name w:val="cat-UserDefined grp-18 rplc-2"/>
    <w:basedOn w:val="DefaultParagraphFont"/>
    <w:qFormat/>
    <w:rPr/>
  </w:style>
  <w:style w:type="character" w:styleId="CatPassportDatagrp12rplc3">
    <w:name w:val="cat-PassportData grp-12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InWordsgrp11rplc25">
    <w:name w:val="cat-SumInWords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