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Дело: 5-1- 135/22г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апреля  2022  года                                                       п.г.т. Камские Поляны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 Нижнекамского судебного района  Кожевников  В.А.,   рассмотрев  административный  материал  в  отношении  Майоровой  </w:t>
      </w:r>
      <w:r>
        <w:rPr>
          <w:rStyle w:val="CatUserDefinedgrp21rplc3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 административного  правонарушения  предусмотренного  ст. 19.7   КоАП  РФ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м Роспотребнадзора по РТ в Нижнекамском районе и г. Нижнекамске РТ Майоровой А.В., как индивидуальному предпринимателю  вынесено предписание от 28 декабря 2021 года со  сроком выполнения до 11 января 2022 года и далее один раз в месяц, о проведение дополнительных санитарно – противоэпидемических  мероприятий за № 2/28. Майорова А.В. как индивидуальным предпринимателем  не представлены сведения до 11 января 2022 года об исполнении предписания и о принятых мера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айорова А.В. надлежаще  извещенная о судебном заседании в  суд по неизвестным причинам не явилас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ния административного материала 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ина Майоровой А.В. подтверждается предписанием от 28 декабря 2021 года с сроком исполнения  до 11 января 2021 года (л.д.5-7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 действиях Майоровой А.В. усматриваются  признаки  административного  правонарушения,  предусмотренного  ст. 19.7  КоАП РФ – не  предоставление  в  государственный  орган  сведений,  представление  которых  предусмотрено  законом  и необходимо  для  осуществления  этим  органом  его  законной 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 не  имеетс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 1  КоАП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йоровой 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. 19.7  КоАП  РФ  и назначить  ей наказание  в виде  административного  штрафа  в  размере 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р/с 03100643000000011100;  к\с 40102810445370000079  в  отделение НБ  РТ  Банк  Росси  г. Казань,  КБК 73111601193010007140;  ОКТМО  92701000001, БИК 019205400, УИН 0318690900000000028055538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3">
    <w:name w:val="cat-UserDefined grp-21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SumInWordsgrp14rplc29">
    <w:name w:val="cat-SumInWords grp-14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