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Дело: 5-1- 134/22г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 2022  года                                                       п.г.т.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Андриановой </w:t>
      </w:r>
      <w:r>
        <w:rPr>
          <w:rStyle w:val="CatUserDefinedgrp21rplc3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 административного  правонарушения  предусмотренного  ст. 19.7 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м Роспотребнадзора по РТ в Нижнекамском районе и г. Нижнекамске РТ Андриановой Л.В., как индивидуальному предпринимателю  вынесено предписание от 28 декабря 2021 года со  сроком выполнения до 11 января 2022 года и далее один раз в месяц, о проведение дополнительных санитарно – противоэпидемических  мероприятий за № 4/28. Андрианова Л.В. как индивидуальным предпринимателем  не представлены сведения до 11 января 2022 года об исполнении предписания и о принятых мер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ндрианова Л.В. надлежаще  извещенная о судебном заседании в  суд по неизвестным причинам не яви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я административного материала 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Андрианова Л.В. подтверждается предписанием от 28 декабря 2021 года с сроком исполнения  до 11 января 2021 года (л.д.6-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 действиях Андриановой Л.В. усматриваются  признаки  административного  правонарушения,  предусмотренного  ст. 19.7  КоАП РФ – не  предоставление  в  государственный  орган  сведений,  представление  которых  предусмотрено  законом  и необходимо  для  осуществления  этим  органом  его  законной 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 1  КоАП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ндрианову 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19.7  КоАП  РФ  и назначить  ей наказание  в виде  административного  штрафа  в  размере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р/с 03100643000000011100;  к\с 40102810445370000079  в  отделение НБ  РТ  Банк  Росси  г. Казань,  КБК 73111601193010007140;  ОКТМО  92701000001, БИК 019205400, УИН 031869090000000002805576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29">
    <w:name w:val="cat-SumInWords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