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32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 апрел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Газизова  </w:t>
      </w:r>
      <w:r>
        <w:rPr>
          <w:rStyle w:val="CatUserDefinedgrp18rplc4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зизов А.Р.    ОСБ ДПС  ГИБДД  МВД по РТ  25 ноября 2021 года был привлечен  к административной  ответственности  по ст. 12.3 ч.2 КоАП  РФ и  подвергнут  штрафу  в размере  </w:t>
      </w:r>
      <w:r>
        <w:rPr>
          <w:rStyle w:val="CatSumgrp10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6 дека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Газизов А.Р.  надлежаще извещенный о судебном заседании в суд по неизвестным причинам не яв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ние дела в отсутствии Газизова А.Р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Газизова А.Р.  подтверждается  материалами дела:  постановлением  ГИБДД  от 25 ноября 2021 года о привлечении к административной ответственности по ст. 12.3 ч.2 КоАП РФ и наложении штраф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Газизова А.Р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Газизова   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8054803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Sumgrp10rplc10">
    <w:name w:val="cat-Sum grp-10 rplc-10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InWordsgrp12rplc28">
    <w:name w:val="cat-SumInWords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