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31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преля 2022  года                                                п.г.т. Камские Поляны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Кожевников  В.А.,  рассмотрев  материалы  административного  дела  в отношении  Лукьянова  </w:t>
      </w:r>
      <w:r>
        <w:rPr>
          <w:rStyle w:val="CatUserDefinedgrp22rplc3"/>
          <w:rFonts w:eastAsia="Times New Roman" w:cs="Times New Roman"/>
          <w:sz w:val="28"/>
          <w:szCs w:val="28"/>
          <w:lang w:val="en-US" w:bidi="en-US"/>
        </w:rPr>
        <w:t>К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вершении  административного  правонарушения,  предусмотренного  ст. 7.17  КоАП 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укьянов К.О.  19 марта   2021 года  около  18  часов  00  минут, будучи в состоянии алкогольного опьянения, находясь на улице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о повредил оконный косяк, принадлежащей  Ризвановой Л.Г., причиним тем самым последней материальный ущерба на сумму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Лукьянов К.О. надлежаще извещенный о судебном заседании в суд по неизвестным причинам не явился. Суд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Лукьянова К.О.  подтверждается  сообщением в полицию о том, что разбили косяк в окне дома 24 по ул. Садовой в с. Кармалы (л.д.5)постановлением об отказе в возбуждении уголовного дела (л.д.4), протоколом осмотра масте происшествия (л.д.11.12), справкой причиненного ущерба (л.д.13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 в действиях  Лукьянова К.О.  усматриваются  признаки  административного  правонарушения,  предусмотренного  ст. 7.17  КоАП  РФ – умышленное повреждение чужого имущества,  не повлекшие значительного ущерб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 обстоятельства суд учитывает совершение административного правонарушения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Лукьянова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К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ст. 7.17  КоАП  РФ  и  назначить  ему  наказание  в  виде  штрафа 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  Управление Федерального казначейства по  РТ ( Министерство юстиции Республики Татарстан),  ИНН 1654003139, р/с  031000643000000011100, к/с 40102810445370000079 в Отделение НБ Республики Татарстан КБК  73111601203019000140,  КПП получателя 165501001 БИК 019205400, ОКТМО 92701000001. УИН 031869090000000002805512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5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Кожевников 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3">
    <w:name w:val="cat-UserDefined grp-22 rplc-3"/>
    <w:basedOn w:val="DefaultParagraphFont"/>
    <w:qFormat/>
    <w:rPr/>
  </w:style>
  <w:style w:type="character" w:styleId="CatPassportDatagrp16rplc4">
    <w:name w:val="cat-PassportData grp-16 rplc-4"/>
    <w:basedOn w:val="DefaultParagraph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SumInWordsgrp15rplc31">
    <w:name w:val="cat-SumInWords grp-1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