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30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Давлетова </w:t>
      </w:r>
      <w:r>
        <w:rPr>
          <w:rStyle w:val="CatUserDefinedgrp20rplc3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влетов Д.Д. 3 апреля 2022 года около 11 часов  49 минут, находясь у себя в квартире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   службу «Глонасс -112» и вызвал работников  полиции ОП «Камскополянский»  и сделал ложное сообщение, что в квартире 15 дома 1/03  в п.г.т. Камские Поляны  Нижнекамского района Республики Татарстан дебоширит А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да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влетов Д.Д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Давлетова Д.Д. подтверждается материалами дела: сообщением по телефону в службу «Глонасс -112»  о вызове полиции; протоколом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Давлетова Д.Д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, привлечение к административной 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авлетова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5301900014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Н 0318690900000000028054940.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3">
    <w:name w:val="cat-UserDefined grp-20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InWordsgrp13rplc29">
    <w:name w:val="cat-SumInWords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