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29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Габдрахманова  </w:t>
      </w:r>
      <w:r>
        <w:rPr>
          <w:rStyle w:val="CatUserDefinedgrp21rplc2"/>
          <w:rFonts w:eastAsia="Times New Roman" w:cs="Times New Roman"/>
          <w:sz w:val="28"/>
          <w:szCs w:val="28"/>
          <w:lang w:val="en-US" w:bidi="en-US"/>
        </w:rPr>
        <w:t>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Габдрахманов И.З. 26 марта  2022 года около 23 часов  25 минут, находясь в подъезде дома 1/11 в п.г.т. Камчские Поляны  Нижнекамского района РТ, будучи в состоянии алкогольного опьянения,  позвонил  в дежурную часть ОП Каммскополянский  УВД г. Нижнекамска РТ и сделал ложное сообщение, что  Г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В.находится на улице в состоянии опьянения с маленьким ребенком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бдрахманов И.З.  надлежаще извещенный  о судеб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абдрахманова И.З. подтверждается материалами дела: сообщением по телефону в ОП «Камскополянский»  о вызове полиции;(л.д.4); протоколом об административном правонарушении.(л.д.2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Габдрахманова И.З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, привлечение к административной 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абдрахманова 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5301900014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Н 0318690900000000028055020.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2">
    <w:name w:val="cat-UserDefined grp-21 rplc-2"/>
    <w:basedOn w:val="DefaultParagraphFont"/>
    <w:qFormat/>
    <w:rPr/>
  </w:style>
  <w:style w:type="character" w:styleId="CatPassportDatagrp15rplc3">
    <w:name w:val="cat-PassportData grp-15 rplc-3"/>
    <w:basedOn w:val="DefaultParagraphFont"/>
    <w:qFormat/>
    <w:rPr/>
  </w:style>
  <w:style w:type="character" w:styleId="CatUserDefinedgrp24rplc4">
    <w:name w:val="cat-UserDefined grp-24 rplc-4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InWordsgrp14rplc27">
    <w:name w:val="cat-SumInWords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