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П О С Т А Н О В Л Е Н И Е                Дело: 5-1-128/22г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20 апреля  2022 г.                                                             п.г.т. 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Мировой судья судебного участка № 1 г. Нижнекамского судебного района  Республики Татарстан Кожевников В.А. 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административный материал по ст.3.8 ч.1 КоАП РТ в отношении  Прониной  </w:t>
      </w:r>
      <w:r>
        <w:rPr>
          <w:rStyle w:val="CatUserDefinedgrp14rplc5"/>
          <w:rFonts w:eastAsia="Times New Roman" w:cs="Times New Roman"/>
          <w:sz w:val="28"/>
          <w:szCs w:val="28"/>
          <w:lang w:val="en-US" w:bidi="en-US"/>
        </w:rPr>
        <w:t>Л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5rplc7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ава  предусмотренные  ст. 25.1 КАП  РФ  разъяснены:</w:t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Fonts w:eastAsia="Times New Roman" w:cs="Times New Roman"/>
          <w:lang w:val="en-US" w:bidi="en-US"/>
        </w:rPr>
        <w:t>У С Т А Н О В И Л  :</w:t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Пронина Л.А.  в период с 21 часа 00 минут  4 марта  до 4 часов 00 минут  5 марта 2022 года     находясь у себя дома в квартире </w:t>
      </w:r>
      <w:r>
        <w:rPr>
          <w:rStyle w:val="CatUserDefinedgrp16rplc14"/>
          <w:rFonts w:eastAsia="Arial Narrow" w:cs="Arial Narrow" w:ascii="Arial Narrow" w:hAnsi="Arial Narrow"/>
          <w:sz w:val="28"/>
          <w:szCs w:val="28"/>
          <w:lang w:val="en-US" w:bidi="en-US"/>
        </w:rPr>
        <w:t>...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, громко разговаривала, кричала,  тем самым нарушала покой  жильцов дома в ночное врем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Пронина Л.А.  обратилась с заявлением о рассмотрении дела в ее отсутствие, вину признает, раскаивается, суд считает возможным рассмотрение дела в ее отсутствие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Вина Прониной Л.А. подтверждается протоколом об административном правонарушении, заявлением и объяснением   З</w:t>
      </w:r>
      <w:r>
        <w:rPr>
          <w:rStyle w:val="CatUserDefinedgrp17rplc19"/>
          <w:rFonts w:eastAsia="Arial Narrow" w:cs="Arial Narrow" w:ascii="Arial Narrow" w:hAnsi="Arial Narrow"/>
          <w:sz w:val="28"/>
          <w:szCs w:val="28"/>
          <w:lang w:val="en-US" w:bidi="en-US"/>
        </w:rPr>
        <w:t>.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 А.Н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В  действиях  Прониной Л.А.   усматриваются признаки  административного правонарушения, предусмотренного ст. 3.8 ч.1  Кодекса Республики Татарстан об административных правонарушениях (нарушение покоя граждан и тишины в ночное время.) 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Смягчающие  вину  обстоятельства, является пенсионеркой.  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Отягчающих  вину обстоятельств  не имеетс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Руководствуясь ст. 29.9 ч.1п.1 КоАП РФ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Признать пронину  </w:t>
      </w:r>
      <w:r>
        <w:rPr>
          <w:rStyle w:val="CatUserDefinedgrp18rplc23"/>
          <w:rFonts w:eastAsia="Arial Narrow" w:cs="Arial Narrow" w:ascii="Arial Narrow" w:hAnsi="Arial Narrow"/>
          <w:sz w:val="28"/>
          <w:szCs w:val="28"/>
          <w:lang w:val="en-US" w:bidi="en-US"/>
        </w:rPr>
        <w:t>Л.А.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  виновной в совершении административного правонарушения, предусмотренного ст. 3.8 ч.1 КАП РТ и назначить ей наказание в виде  предупрежд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Постановление  может  быть  обжаловано в Нижнекамский  городской  суд, в течение 10  дней,  через  мирового  судью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                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5">
    <w:name w:val="cat-UserDefined grp-14 rplc-5"/>
    <w:basedOn w:val="DefaultParagraphFont"/>
    <w:qFormat/>
    <w:rPr/>
  </w:style>
  <w:style w:type="character" w:styleId="CatPassportDatagrp11rplc6">
    <w:name w:val="cat-PassportData grp-11 rplc-6"/>
    <w:basedOn w:val="DefaultParagraphFont"/>
    <w:qFormat/>
    <w:rPr/>
  </w:style>
  <w:style w:type="character" w:styleId="CatUserDefinedgrp15rplc7">
    <w:name w:val="cat-UserDefined grp-15 rplc-7"/>
    <w:basedOn w:val="DefaultParagraphFont"/>
    <w:qFormat/>
    <w:rPr/>
  </w:style>
  <w:style w:type="character" w:styleId="CatUserDefinedgrp16rplc14">
    <w:name w:val="cat-UserDefined grp-16 rplc-14"/>
    <w:basedOn w:val="DefaultParagraphFont"/>
    <w:qFormat/>
    <w:rPr/>
  </w:style>
  <w:style w:type="character" w:styleId="CatUserDefinedgrp17rplc19">
    <w:name w:val="cat-UserDefined grp-17 rplc-19"/>
    <w:basedOn w:val="DefaultParagraphFont"/>
    <w:qFormat/>
    <w:rPr/>
  </w:style>
  <w:style w:type="character" w:styleId="CatUserDefinedgrp18rplc23">
    <w:name w:val="cat-UserDefined grp-1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