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27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</w:t>
      </w:r>
      <w:r>
        <w:rPr>
          <w:rStyle w:val="CatOrganizationNamegrp11rplc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НН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7 декабря 2021 года  было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8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27 дека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вину признает, в последствии штрафы будут оплачены во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, постановлением УГИБДД МВД РФ по РТ от 7 декабря 2021года о назначении административного наказания в виде административного штрафа  в размере 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   действиях   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988485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0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2">
    <w:name w:val="cat-OrganizationName grp-11 rplc-2"/>
    <w:basedOn w:val="DefaultParagraph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Sumgrp8rplc8">
    <w:name w:val="cat-Sum grp-8 rplc-8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InWordsgrp10rplc24">
    <w:name w:val="cat-SumInWords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