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Дело:5-1-126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апреля 2022 года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Нижнекамскому судебному району Кожевников  В.А. рассмотрев  в  открытом  судебном  заседании административный  материал   в  отношении </w:t>
      </w:r>
      <w:r>
        <w:rPr>
          <w:rStyle w:val="CatOrganizationNamegrp11rplc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ИНН </w:t>
      </w:r>
      <w:r>
        <w:rPr>
          <w:rStyle w:val="CatUserDefinedgrp14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ГИБДД  МВД Росси по РТ 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декабря 2021 года  было привлечено  к административной ответственности по ст.12.9 ч.2 КоАП РФ    и  назначено наказание в виде административного штрафа в размере  </w:t>
      </w:r>
      <w:r>
        <w:rPr>
          <w:rStyle w:val="CatSumgrp8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Постановление вступило в законную силу 26 декабря  2021 года, в установленный законом 60 дневный срок штраф  не уплаче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, что вину признает, в последствии штрафы будут оплачены во врем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, постановлением УГИБДД МВД РФ по РТ от 6 декабря 2021года о назначении административного наказания в виде административного штрафа  в размере 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  в   действиях    </w:t>
      </w:r>
      <w:r>
        <w:rPr>
          <w:rStyle w:val="CatOrganizationNamegrp1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OrganizationNamegrp13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  предусмотренного  ст. 20.25 ч.1  КоАП  РФ  и  назначить  ему  меру  наказания  в  виде  административного  штрафа  в  размере  </w:t>
      </w:r>
      <w:r>
        <w:rPr>
          <w:rStyle w:val="CatSumgrp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right="43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7988557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       административного штрафа, но не </w:t>
      </w:r>
      <w:r>
        <w:rPr>
          <w:rStyle w:val="CatSumInWordsgrp10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1rplc2">
    <w:name w:val="cat-OrganizationName grp-11 rplc-2"/>
    <w:basedOn w:val="DefaultParagraphFont"/>
    <w:qFormat/>
    <w:rPr/>
  </w:style>
  <w:style w:type="character" w:styleId="CatUserDefinedgrp14rplc4">
    <w:name w:val="cat-UserDefined grp-14 rplc-4"/>
    <w:basedOn w:val="DefaultParagraph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Sumgrp8rplc9">
    <w:name w:val="cat-Sum grp-8 rplc-9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OrganizationNamegrp12rplc15">
    <w:name w:val="cat-OrganizationName grp-12 rplc-15"/>
    <w:basedOn w:val="DefaultParagraphFont"/>
    <w:qFormat/>
    <w:rPr/>
  </w:style>
  <w:style w:type="character" w:styleId="CatOrganizationNamegrp13rplc16">
    <w:name w:val="cat-OrganizationName grp-13 rplc-16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character" w:styleId="CatSumInWordsgrp10rplc25">
    <w:name w:val="cat-SumInWords grp-1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