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 124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преля  2022  года               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судебного  участка № 1 по  Нижнекамскому судебному району РТ  Кожевников  В.А.,   рассмотрев  административный  материал  в  отношении  Канашова  Виталия  Ивановича  </w:t>
      </w:r>
      <w:r>
        <w:rPr>
          <w:rStyle w:val="CatPassportDatagrp15rplc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UserDefinedgrp22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в совершении административного  правонарушения  предусмотренного  ст. 19.5 ч.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жрайонной инспекцией ФНС России № 11 по РТ 25 октября 2021 года Канашову  В.И., как директору </w:t>
      </w:r>
      <w:r>
        <w:rPr>
          <w:rStyle w:val="CatOrganizationNamegrp16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ыло  вынесено  предписание об устранении Федерального закона от 8 августа 2001 года № 129 – ФЗ «О государственной регистрации юридических лиц и индивидуальных предпринимателей» о необходимости предоставлении достоверных сведений об адресе нахождения </w:t>
      </w:r>
      <w:r>
        <w:rPr>
          <w:rStyle w:val="CatOrganizationNamegrp16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 сроком исполнения в течение месяца. 4 февраля 2022 года было установлено, что данное предписание в установленный срок  не выполн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Канкашов В.Ю.  надлежаще извещенный о судебном заседании в суд по неизвестным причинам не яви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нии административного материала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приходит к следующем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редписание по устранению нарушений было вынесено 4 февраля 2022 года, срок выполнения предписание до 25 ноября 2021 года. К указанному сроку предписание не выполн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 действия Канашова В.И.  усматриваются признаки административного правонарушения, предусмотренного ст. 19.5 ч.1  КоАП  РФ  - невыполнения  в  установленный  срок  законного  предписания  должностного лица  осуществляющего  государственный  надзор,  об  устранении  нарушений  законодатель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вину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вину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Канашова </w:t>
      </w:r>
      <w:r>
        <w:rPr>
          <w:rStyle w:val="CatUserDefinedgrp23rplc20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 административного  правонарушения  предусмотренного ст.19.5 ч.1 КоАП РФ и назначить  ему наказание в виде административного штрафа в размере </w:t>
      </w:r>
      <w:r>
        <w:rPr>
          <w:rStyle w:val="CatSumgrp13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 р/с 40101810800000010001  в  отделение НБ  </w:t>
      </w:r>
      <w:r>
        <w:rPr>
          <w:rStyle w:val="CatOrganizationNamegrp17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осси  г. Казань,  КБК 73111601203010021140;  ОКТМО  92701000001, БИК 049205001. УИН 0318690900000000028120610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4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дней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3">
    <w:name w:val="cat-PassportData grp-15 rplc-3"/>
    <w:basedOn w:val="DefaultParagraphFont"/>
    <w:qFormat/>
    <w:rPr/>
  </w:style>
  <w:style w:type="character" w:styleId="CatUserDefinedgrp22rplc4">
    <w:name w:val="cat-UserDefined grp-22 rplc-4"/>
    <w:basedOn w:val="DefaultParagraphFont"/>
    <w:qFormat/>
    <w:rPr/>
  </w:style>
  <w:style w:type="character" w:styleId="CatOrganizationNamegrp16rplc11">
    <w:name w:val="cat-OrganizationName grp-16 rplc-11"/>
    <w:basedOn w:val="DefaultParagraphFont"/>
    <w:qFormat/>
    <w:rPr/>
  </w:style>
  <w:style w:type="character" w:styleId="CatOrganizationNamegrp16rplc13">
    <w:name w:val="cat-OrganizationName grp-16 rplc-13"/>
    <w:basedOn w:val="DefaultParagraphFont"/>
    <w:qFormat/>
    <w:rPr/>
  </w:style>
  <w:style w:type="character" w:styleId="CatUserDefinedgrp23rplc20">
    <w:name w:val="cat-UserDefined grp-23 rplc-20"/>
    <w:basedOn w:val="DefaultParagraphFont"/>
    <w:qFormat/>
    <w:rPr/>
  </w:style>
  <w:style w:type="character" w:styleId="CatSumgrp13rplc21">
    <w:name w:val="cat-Sum grp-13 rplc-21"/>
    <w:basedOn w:val="DefaultParagraphFont"/>
    <w:qFormat/>
    <w:rPr/>
  </w:style>
  <w:style w:type="character" w:styleId="CatOrganizationNamegrp17rplc24">
    <w:name w:val="cat-OrganizationName grp-17 rplc-24"/>
    <w:basedOn w:val="DefaultParagraphFont"/>
    <w:qFormat/>
    <w:rPr/>
  </w:style>
  <w:style w:type="character" w:styleId="CatSumInWordsgrp14rplc28">
    <w:name w:val="cat-SumInWords grp-14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