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23/22г.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5 апреля  2022 года                                              п.г.т. Камские Поляны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РТ   Кожевников В.А., при секретаре Шишкиной Е.М., рассмотрев  административный  материал  в  отношении Степанова  </w:t>
      </w:r>
      <w:r>
        <w:rPr>
          <w:rStyle w:val="CatUserDefinedgrp24rplc4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 совершении  административного правонарушения,  предусмотренного  ст. 12.27 ч.3  КоАП  РФ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 и обязанности  привлеченного  к  административной  ответственности  на  основании  ст. 25.1 КоАП  РФ  разъяснены: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епанов А.Н.  29 марта 2022  года около 21 часа 00 минут  управляя  автомашиной  </w:t>
      </w:r>
      <w:r>
        <w:rPr>
          <w:rStyle w:val="CatCarMakeModelgrp19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дороги 46 километр 500 метров Чистополь – Нижнекамск Нижнекамского района Республики Татарстан, совершил  дорожно-транспортное происшествие,   после  чего  употребил  алкогольные  напитки, тем самым нарушил  п.2.7 Правил дорожного движени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епанов А.Н.    суду  пояснил, что 29 марта 2022 года управляя автомашиной </w:t>
      </w:r>
      <w:r>
        <w:rPr>
          <w:rStyle w:val="CatCarMakeModelgrp19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 46 километре Чистополь Нижнекамск произошло дорожно – транспортное происшествие, пришлось долго ждать работников ГИБДД, замерз и употребил спиртное для согрева.   Вину признает, раскаиваетс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 Степанова А.Н. подтверждается  протоколом об административном правонарушении(л.д.4), актом освидетельствования на состояние опьянения Степанова А.Н., который показал 0,965 мг/,  что он  находился в состоянии опьянения(л.д.6,7)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 действиях Степанова А.Н. усматриваются  признаки  административного  правонарушения,  предусмотренного  ст. 12.27 ч.3   КАП  РФ – не  выполнение  требования Правил дорожного движения  о  запрещении  водителю  употреблять  алкогольные  напитки,  наркотические  или  психотропные  вещества  после  дорожно – транспортного  происшествия, к которому  он  причастен,  либо  после  того,  как  транспортное  средство  было  остановлено  по  требованию  сотрудников  милиции,  до  проведения  уполномоченным  должностным  лицом  освидетельствования  в  целях  установления  состояния  опьянения  или  до  принятия  уполномоченным  должностным  лицом    решения  об  освобождении  от  проведения  такого  освидетельствовани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 имеетс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 за нарушение ПДД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Степанова   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в совершении  административного правонарушения, предусмотренного  ст. 12.27 ч.3  КоАП  РФ  и  назначить  ему  наказание  в  виде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средством  сроком на 1 год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расчетный  счета 03100643000000011100, ИНН 1654002946, БИК 019205400, ОКТМО 92644000, КПП получателя 165945001, КБК 1881041630020016000140, получатель  УФК по  РТ ( ГИБДД МВД РТ)  УИН 1881041622206001376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Кожевников В.А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4">
    <w:name w:val="cat-UserDefined grp-24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CarMakeModelgrp19rplc13">
    <w:name w:val="cat-CarMakeModel grp-19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CarMakeModelgrp19rplc18">
    <w:name w:val="cat-CarMakeModel grp-19 rplc-18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SumInWordsgrp14rplc34">
    <w:name w:val="cat-SumInWords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