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Дело: 5-1- 122/ 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 года                                                       п.г.т.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рассмотрев  административный  материал в отношении Клещенко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З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 совершении  административного  правонарушения,  предусмотренного  ст. 14.2  КоАП 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ещенко З.Г. 23 марта  2022 года около 10 часов 30 минут у себя дома в квартире 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родала  три  флакона емкостью  100 мл. спиртосодержащей жидкостью «Спирто –Этиловый 95»  за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флакон на общую сумму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гашову А.В., реализация которого запрещ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лещенко З.Г. надлежаще извещенная о судебном заседании в суд по неизвестным причинам не явилась. Суд считает рассмотрение дела возможн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Клещенко З.Г. подтверждается  протоколом изъятия(л.д.5-6), которым изъят 3 флакона спиртосодержащей жидкостью «Спирто -Этиловый» у Бегашова АВ., который он купил у Клещенко З.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 действиях  Клещенко З.Г. усматриваются  признаки  административного  правонарушения,  предусмотренные  ст. 14.2 КоАП РФ – незаконная  продажа  товаров,  свободная  реализация  которых ограничена 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привлечение к административной ответственности 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 ч.1 п.1 КоАП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ещенко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З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   правонарушения, предусмотренного  по  ст. 14.2  КоАП  РФ  и назначить  ей  меру  наказания  в  виде  административного  штрафа  в 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один флакон с спиртосодержащей жидкостью «Этиловый»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:    на  счет   Управление Федерального казначейства по  РТ ( Министерство юстиции Республики Татарстан),  ИНН 165501001, р/с 03100643000000011100, к/с 40102810445370000079 в Отделение НБ Республики Татарстан КБК  73111601143010002140,  КПП получател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5501001 БИК 019205400, ОКТМО 92701000001. УИН 03186909000000000279961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,  в течение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Кожевников В.А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InWordsgrp13rplc29">
    <w:name w:val="cat-SumInWords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