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 1-121/22г.</w:t>
      </w:r>
    </w:p>
    <w:p>
      <w:pPr>
        <w:pStyle w:val="Normal"/>
        <w:spacing w:before="0" w:after="0"/>
        <w:ind w:right="28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 марта 2022  года                                                п.г.т. Камские Поляны </w:t>
      </w:r>
    </w:p>
    <w:p>
      <w:pPr>
        <w:pStyle w:val="Normal"/>
        <w:spacing w:before="0" w:after="0"/>
        <w:ind w:righ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 при секретаре Шишкиной Е.М. с участием потерпевшей   Галиевой Л.Ф., рассмотрев  материалы  административного  дела  в отношении  Петровской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,  в совершении административного  правонарушения,  предусмотренного  ст. 6.1.1  КоАП  РФ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ская Е.Н.  3 октября 2021 года около 23 часов  50 минут, находясь  у себя дома по улице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в состоянии алкогольного опьянения, во время ссоры с  Г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Ф., возникшей на почве личных неприязненных отношений, нанесла более двух   ударов рукой в по различным частям тела Г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Ф., причинив тем самым последней побои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етровская Е.Н.   вину не признала,  суду пояснила, что 3 октября 2021 года у нее в гостях была Г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Ф., распивали спиртное, во время распития произошла ссора, она выгнала Г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Ф. из дома, ее не ударяла.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етровская Е.Н.  дает ложные показания, чтобы избежать административной ответственности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ина  Петровской Е.Н.  подтверждается показанием потерпевшей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терпевшая   Г</w:t>
      </w:r>
      <w:r>
        <w:rPr>
          <w:rStyle w:val="CatUserDefinedgrp26rplc2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Ф.  суду пояснила, что 3 октября 2021 года она была в гостях у Петровской Е.Н., сидели распивали спиртное и произошла ссора. Петровская стала выгонять из дома  и нанесла несколько ударов рукой по различным частям тела, от ударов были синяки, медицинское освидетельствование не проходила. В настоящее время  они помирились и она к Петровской Е.Н. претензий не имеет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Петровской Е.Н. подтверждается материалами дела: сообщением в полицию, о том что Петровская Е.Н. избила Г</w:t>
      </w:r>
      <w:r>
        <w:rPr>
          <w:rStyle w:val="CatUserDefinedgrp27rplc3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Ф. (л.д.9).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Петровской Е.Н.  усматриваются  признаки  административного  правонарушения,  предусмотренного  ст. 6.1.1  КоАП  РФ – нанесение телесного повреждения, причинившего  физическую боль, но не повлекших 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мягчающих вину обстоятельств не имеет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ягчающие  вину  обстоятельства суд учитывает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 Петровскую  </w:t>
      </w:r>
      <w:r>
        <w:rPr>
          <w:rStyle w:val="CatUserDefinedgrp28rplc40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й в совершении административного правонарушения предусмотренного  ст.6.1.1  КоАП  РФ  и  назначить  ей  меру  наказания  в  виде  административного  штрафа в размере </w:t>
      </w:r>
      <w:r>
        <w:rPr>
          <w:rStyle w:val="CatSumgrp14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правление Федерального казначейства по  РТ ( Министерство юстиции Республики Татарстан),  ИНН 1654003139, р/с 40102810445370000079 в Отделение НБ Республики Татарстан КБК  73111601203019000140,  КПП получателя 165501001 БИК 049205400, ОКТМО 92701000001. УИН 0318690900000000027717756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UserDefinedgrp27rplc37">
    <w:name w:val="cat-UserDefined grp-27 rplc-37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character" w:styleId="CatSumgrp14rplc41">
    <w:name w:val="cat-Sum grp-14 rplc-41"/>
    <w:basedOn w:val="DefaultParagraphFont"/>
    <w:qFormat/>
    <w:rPr/>
  </w:style>
  <w:style w:type="character" w:styleId="CatSumInWordsgrp15rplc48">
    <w:name w:val="cat-SumInWords grp-15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