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    Дело: 5-1-120/22г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апреля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 судья  судебного  участка № 1  Нижнекамского судебного района  Кожевников  В.А. рассмотрев  административный  материал   в  отношении Трофимовой  </w:t>
      </w:r>
      <w:r>
        <w:rPr>
          <w:rStyle w:val="CatUserDefinedgrp18rplc3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PassportDatagrp12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овершении административного  правонарушения  предусмотренного  ст. 19.13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офимова Е.В.  12 марта  2022 года около 18 часов  45 минут, будучи в состоянии алкогольного опьянения, находясь  у себя дома в квартире </w:t>
      </w:r>
      <w:r>
        <w:rPr>
          <w:rStyle w:val="CatUser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позвонила  в дежурную часть  Управления МВД России по Нижнекамскому району Республики Татарстан и сделала заведомо ложное сообщение, что могут убить человека, данный факт не подтверд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офимова Е.В. суду пояснила, что вину признает, больше такого не повторить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 Трофимова Е.В. подтверждается материалами дела: сообщением по телефону в УВД МВД России по Нижнекамскому району РТ (л.д.4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в  действиях Трофимовой Е.В. усматриваются  признаки  административного  правонарушения,  предусмотренного  ст. 19.13  КоАП  РФ  - заведомо ложный вызов поли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Трофимову  </w:t>
      </w:r>
      <w:r>
        <w:rPr>
          <w:rStyle w:val="CatUserDefinedgrp21rplc18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ой в совершении административного правонарушения,  предусмотренного  ст. 19.13  КоАП  РФ  и  назначить ей  наказание  в  виде  административного штрафа в размере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193010013140;   УИН 0318690900000000027927529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1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3">
    <w:name w:val="cat-UserDefined grp-18 rplc-3"/>
    <w:basedOn w:val="DefaultParagraphFont"/>
    <w:qFormat/>
    <w:rPr/>
  </w:style>
  <w:style w:type="character" w:styleId="CatPassportDatagrp12rplc4">
    <w:name w:val="cat-PassportData grp-12 rplc-4"/>
    <w:basedOn w:val="DefaultParagraph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character" w:styleId="CatSumInWordsgrp11rplc27">
    <w:name w:val="cat-SumInWords grp-1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