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Дело: 5-1-119/22г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11 апреля  2022 г.           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Кузьмина </w:t>
      </w:r>
      <w:r>
        <w:rPr>
          <w:rStyle w:val="CatUserDefinedgrp10rplc4"/>
          <w:rFonts w:eastAsia="Times New Roman" w:cs="Times New Roman"/>
          <w:sz w:val="28"/>
          <w:szCs w:val="28"/>
          <w:lang w:val="en-US" w:bidi="en-US"/>
        </w:rPr>
        <w:t>А.,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Кузьмин А.В.. 18 марта 2002 года в период с 17 часов до 23 часов,  находясь у себя дома в квартире </w:t>
      </w:r>
      <w:r>
        <w:rPr>
          <w:rStyle w:val="CatUserDefinedgrp12rplc10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громко смеялся, кричал, тем самым нарушал тишину и  покой граждан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Кузьмин А.В. надлежаще извещенный, в суд по не известным причинам не явил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 Кузьмина А.В.,  подтверждается протоколом об административном правонарушении, заявлением и объяснением К</w:t>
      </w:r>
      <w:r>
        <w:rPr>
          <w:rStyle w:val="CatUserDefinedgrp13rplc15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Р.И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 Кузьмина А.В.   усматриваются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е  вину  обстоятельств не имеетс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Отягчающих  вину обстоятельств не имеется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Кузьмина  </w:t>
      </w:r>
      <w:r>
        <w:rPr>
          <w:rStyle w:val="CatUserDefinedgrp14rplc19"/>
          <w:rFonts w:eastAsia="Arial Narrow" w:cs="Arial Narrow" w:ascii="Arial Narrow" w:hAnsi="Arial Narrow"/>
          <w:sz w:val="28"/>
          <w:szCs w:val="28"/>
          <w:lang w:val="en-US" w:bidi="en-US"/>
        </w:rPr>
        <w:t>А.В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ст.3.8 ч.1 КоАП РТ и назначить ему наказание в виде  предупрежд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4">
    <w:name w:val="cat-UserDefined grp-10 rplc-4"/>
    <w:basedOn w:val="DefaultParagraphFont"/>
    <w:qFormat/>
    <w:rPr/>
  </w:style>
  <w:style w:type="character" w:styleId="CatPassportDatagrp9rplc5">
    <w:name w:val="cat-PassportData grp-9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5">
    <w:name w:val="cat-UserDefined grp-13 rplc-15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