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 1-118/22г.</w:t>
      </w:r>
    </w:p>
    <w:p>
      <w:pPr>
        <w:pStyle w:val="Normal"/>
        <w:spacing w:before="0" w:after="0"/>
        <w:ind w:right="28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 года                                                п.г.т. Камские Поляны </w:t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 Нижнекамского судебного района  Кожевников  В.А.,  при секретаре Бычковой Е.Г. с участием потерпевшей   Ю</w:t>
      </w:r>
      <w:r>
        <w:rPr>
          <w:rStyle w:val="CatUserDefinedgrp23rplc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, рассмотрев  материалы  административного  дела  в отношении  Яценко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ценко М.И. 9 ноября 2021 года около 20 часов  30 минут, находясь в квартире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во время ссоры с Ю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, возникшей на почве личных неприязненных отношений, нанесла более двух   ударов рукой в область головы Ю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, причинив тем самым последней побои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Яченко М.И.  вину признала  частично  и суду пояснила, 9 ноября 2021  года около 20 часов 30 минут после распития спиртного с соседкой Ю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 в ее квартире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Между ней и Ю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    возникла ссора, в результате которой она оттолкнула от себя Ю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Яценко М.И. дает ложные показания, чтобы избежать административной ответственности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 Яценко М.И. подтверждается показанием потерпевшей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ая   Ю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 суду пояснила, что 9 ноября 2021 года она с соседкой и себя дома в квартире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ценко М.И. распили бутылку водки, после чего между ними возникла ссора и Яценко ударила ее по голове несколько раз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Яценко М.И.  подтверждается материалами дела: сообщением Глонасс + 112, том что Яценко М.И. избила Ю</w:t>
      </w:r>
      <w:r>
        <w:rPr>
          <w:rStyle w:val="CatUserDefinedgrp25rplc4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А. (л.д.5).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Яценко М.И.  усматриваются  признаки  административного  правонарушения,  предусмотренного  ст. 6.1.1  КоАП  РФ – нанесение телесного повреждения, причинившего  физическую боль, но не повлекших 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мягчающих вину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е  вину  обстоятельства суд учитывает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 Яценко  </w:t>
      </w:r>
      <w:r>
        <w:rPr>
          <w:rStyle w:val="CatUserDefinedgrp28rplc43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ой в совершении административного правонарушения предусмотренного  ст.6.1.1  КоАП  РФ  и  назначить  ей  меру  наказания  в  виде  административного  штрафа в размере </w:t>
      </w:r>
      <w:r>
        <w:rPr>
          <w:rStyle w:val="CatSumgrp12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40102810445370000079 в Отделение НБ Республики Татарстан КБК  73111601203019000140,  КПП получателя 165501001 БИК 049205400, ОКТМО 92701000001. УИН 031869090000000002767824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CatSumgrp12rplc44">
    <w:name w:val="cat-Sum grp-12 rplc-44"/>
    <w:basedOn w:val="DefaultParagraphFont"/>
    <w:qFormat/>
    <w:rPr/>
  </w:style>
  <w:style w:type="character" w:styleId="CatSumInWordsgrp13rplc51">
    <w:name w:val="cat-SumInWords grp-13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